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15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6.2015 г. период поставки: ию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2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купателя.  Дата поставки июл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н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н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нь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2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купателя.  Дата поставки июл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н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н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нь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6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5-06-24T06:36:00Z</dcterms:modified>
  <cp:revision>2</cp:revision>
  <dc:subject/>
  <dc:title>Тендерная заявка  №1</dc:title>
</cp:coreProperties>
</file>