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1</w:t>
      </w:r>
      <w:r>
        <w:rPr>
          <w:b/>
          <w:i/>
          <w:sz w:val="22"/>
          <w:szCs w:val="22"/>
          <w:lang w:val="en-US"/>
        </w:rPr>
        <w:t>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5.06.2015 г. период поставки:  июнь-август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 Этилсиликат 40   ГОСТ 26371-84 или ТУ 2435-427-05763441-2004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  -  3,3 т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 транспортом Поставщика. В стоимость продукции  входит стоимость доставки до 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одержание основных элементов и  способ упаковки должны соответствовать     ГОСТ 26371-84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 xml:space="preserve">Поставка продукции осуществляется только транспортом, имеющим разращение на перевозку опасных грузов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териал должен быть упакован в ПЭТ бочки по 210 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 Этилсиликат 40   ГОСТ 26371-84 или ТУ 2435-427-05763441-2004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  -  3,3 т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 транспортом Поставщика. В стоимость продукции  входит стоимость доставки до 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одержание основных элементов и  способ упаковки должны соответствовать     ГОСТ 26371-84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 xml:space="preserve">Поставка продукции осуществляется только транспортом, имеющим разращение на перевозку опасных грузов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териал должен быть упакован в ПЭТ бочки по 210 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6-15T12:36:00Z</dcterms:modified>
  <cp:revision>20</cp:revision>
  <dc:subject/>
  <dc:title>Тендерная заявка  №1</dc:title>
</cp:coreProperties>
</file>