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 ОТК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оссия, 344029, г. Ростов-на-Дону, ул. Менжинского, 2, тел 250-39-54, факс 255-23-16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ата размещения: 22.05.2015 г. период сертификации:  май-август  2015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6355080" cy="910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0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нтактные лица:  Сердюков Петр Сергеевич тел. 8 (863) 250-39-54 E-mail: 0149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ертификация по стандарт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I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9001:2008. Международный сертифика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10 календарных дней с момента подписания акта выполненных работ. В стоимость сертификации  входит НДС, затраты на аудит, проезд и проживание, командировочные расходы специалистов осуществляющих ауд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еждународный сертификат системы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I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9001:2008 (не ГОСТ Р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ертифицирующий орган должен иметь опыт сертификации литейных, машиностроительных предприят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Наименование работ по сертификации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1 Предварительная оценка и анализ документации СМК на соответствие требованиям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I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9001:200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 Сертификационный ауди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 Инспекционная проверка в 2016 году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 Инспекционная проверка в 2017 году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ри подаче коммерческого предложения обязательно указывать название организации, ИНН, и Ф.И.О. руководителя и номер тендерной зая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9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9» июн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9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К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/>
                                    <w:t xml:space="preserve">(Вi*Уi),  где: </w:t>
                                  </w:r>
                                </w:p>
                                <w:tbl>
                                  <w:tblPr>
                                    <w:tblW w:w="95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1800"/>
                                    <w:gridCol w:w="5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ценочные критерии 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У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эффициент весомости 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В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ловия определения значений оценочных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У1 – уровень узнаваемости сертифик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1=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обществе знакомы с сертификатом - 10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обществе не знакомы с сертификатом -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У2 – Количество сертификатов выдаваемое по итогам аудита (без дополнительной опла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2=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ыдает два и более сертификата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ar-SA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9001:2008 - 10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ыдает один сертифика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ar-SA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9001:2008 - 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У3 – уровень цен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3=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амая низкая из предложенных цен – 100 баллов, самая высокая цена - 0 баллов, уровень баллов цен не попавших в категорию самая высокая и самая низкая цена рассчитывается как отношение самой низкой цены к предложенной в процентном выражен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У4 – уровень условий о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4=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срочка платежа - 10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лата в течении 10 рабочих дней – 5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оплата – 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У5 – уровень типа контраг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5=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луги предоставляются через посредника – 0 бал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луги предоставляет сертифицирующий орган – 100 балло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По результатам тендерных торгов общество заключает договор/дополнение к договору с Победителем  тендера в течение 10 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6.95pt;mso-wrap-distance-left:9pt;mso-wrap-distance-right:9pt;mso-wrap-distance-top:0pt;mso-wrap-distance-bottom:0pt;margin-top:77.2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нтактные лица:  Сердюков Петр Сергеевич тел. 8 (863) 250-39-54 E-mail: 0149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ертификация по стандарту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ar-SA"/>
                              </w:rPr>
                              <w:t>ISO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9001:2008. Международный сертифика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10 календарных дней с момента подписания акта выполненных работ. В стоимость сертификации  входит НДС, затраты на аудит, проезд и проживание, командировочные расходы специалистов осуществляющих ауди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Международный сертификат системы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ar-SA"/>
                              </w:rPr>
                              <w:t>ISO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9001:2008 (не ГОСТ Р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ертифицирующий орган должен иметь опыт сертификации литейных, машиностроительных предприят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Наименование работ по сертификации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1 Предварительная оценка и анализ документации СМК на соответствие требованиям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ar-SA"/>
                              </w:rPr>
                              <w:t>ISO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9001:200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 Сертификационный ауди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 Инспекционная проверка в 2016 году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 Инспекционная проверка в 2017 году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ри подаче коммерческого предложения обязательно указывать название организации, ИНН, и Ф.И.О. руководителя и номер тендерной заявки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9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9» июн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9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К 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eastAsia="ar-SA"/>
                              </w:rPr>
                              <w:t></w:t>
                            </w:r>
                            <w:r>
                              <w:rPr/>
                              <w:t xml:space="preserve">(Вi*Уi),  где: </w:t>
                            </w:r>
                          </w:p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800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очные критерии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У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весомости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Вi)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овия определения значений оценочных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1 – уровень узнаваемости 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1=0,2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бществе знакомы с сертификатом - 10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бществе не знакомы с сертификатом -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2 – Количество сертификатов выдаваемое по итогам аудита (без дополнительной опла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2=0,1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дает два и более сертифик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I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9001:2008 - 10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дает один сертифика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I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9001:2008 - 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3 – уровень цены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3=0,4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ая низкая из предложенных цен – 100 баллов, самая высокая цена - 0 баллов, уровень баллов цен не попавших в категорию самая высокая и самая низкая цена рассчитывается как отношение самой низкой цены к предложенной в процентном выра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4 – уровень условий опла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4=0,15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рочка платежа - 10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лата в течении 10 рабочих дней – 5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плата – 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5 – уровень типа контраг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5=0,15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редоставляются через посредника – 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редоставляет сертифицирующий орган – 100 балл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По результатам тендерных торгов общество заключает договор/дополнение к договору с Победителем  тендера в течение 10 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ТК</w:t>
                              <w:tab/>
                              <w:t xml:space="preserve">                                                                                                   П.С. Сердю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ТК</w:t>
                        <w:tab/>
                        <w:t xml:space="preserve">                                                                                                   П.С. Сердю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0:00Z</dcterms:created>
  <dc:creator>Бардик СС</dc:creator>
  <dc:description/>
  <cp:keywords/>
  <dc:language>en-US</dc:language>
  <cp:lastModifiedBy>Сердюков ПС</cp:lastModifiedBy>
  <cp:lastPrinted>2015-05-22T10:11:00Z</cp:lastPrinted>
  <dcterms:modified xsi:type="dcterms:W3CDTF">2015-06-11T11:57:00Z</dcterms:modified>
  <cp:revision>5</cp:revision>
  <dc:subject/>
  <dc:title>Тендерная заявка  №1</dc:title>
</cp:coreProperties>
</file>