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2"/>
          <w:szCs w:val="22"/>
        </w:rPr>
        <w:t>Дата: 29.05.2015 г. период поставки: июнь 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569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56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Пластина противорежущая 2Н Н.066.56 ГОСТ 158-74 – 12 600,0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июнь 2015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ластина противорежущая 2Н Н.066.56 ГОСТ 158-74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ая пластина согласно  ГОСТ 158-74, в соответствии с чертежом, согласованным с ООО «КЗ «Ростсельмаш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июн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 июня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июн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Пластина противорежущая 2Н Н.066.56 ГОСТ 158-74 – 12 600,00 ш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июнь 2015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ластина противорежущая 2Н Н.066.56 ГОСТ 158-74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ая пластина согласно  ГОСТ 158-74, в соответствии с чертежом, согласованным с ООО «КЗ «Ростсельмаш»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июн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 июня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июн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tlit.ru/" TargetMode="External"/><Relationship Id="rId4" Type="http://schemas.openxmlformats.org/officeDocument/2006/relationships/hyperlink" Target="http://www.rostli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Бардик СС</dc:creator>
  <dc:description/>
  <cp:keywords/>
  <dc:language>en-US</dc:language>
  <cp:lastModifiedBy>Трофимова ТВ</cp:lastModifiedBy>
  <dcterms:modified xsi:type="dcterms:W3CDTF">2015-05-29T12:49:00Z</dcterms:modified>
  <cp:revision>37</cp:revision>
  <dc:subject/>
  <dc:title>Тендерная заявка  №1</dc:title>
</cp:coreProperties>
</file>