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8.05.2015 г. период поставки:  июнь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13  тонн  АК12ч –5 тонн    АО-2тн   АК5м2 - 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» июн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13  тонн  АК12ч –5 тонн    АО-2тн   АК5м2 - 2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 и ГОСТ 11069-0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» июн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5-05-28T08:11:00Z</dcterms:modified>
  <cp:revision>15</cp:revision>
  <dc:subject/>
  <dc:title>Тендерная заявка  №1</dc:title>
</cp:coreProperties>
</file>