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0.05.2015 г. период поставки:  май-август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53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3  ТУ0255-001-62255638-2010 – 1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3. Содержание основных элементов, форма, вес брикета и способ упаковки должны соответствовать ТУ0255-001-62255638-20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,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 xml:space="preserve">-Обязательное наличие в материале связующего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  <w:t>Ramonta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 xml:space="preserve"> производство Германия г.Дюссельдорф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9, 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,2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0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0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3  ТУ0255-001-62255638-2010 – 1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. В стоимость продукции  входит стоимость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3. Содержание основных элементов, форма, вес брикета и способ упаковки должны соответствовать ТУ0255-001-62255638-20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,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 xml:space="preserve">-Обязательное наличие в материале связующего </w:t>
                            </w: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  <w:t>Ramonta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 xml:space="preserve"> производство Германия г.Дюссельдорф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9, 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,2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0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5-21T05:58:00Z</dcterms:modified>
  <cp:revision>17</cp:revision>
  <dc:subject/>
  <dc:title>Тендерная заявка  №1</dc:title>
</cp:coreProperties>
</file>