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5 г. период поставки: июн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;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иканит SW Foil RF 4 – 25 кв.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</w:rPr>
                              <w:t>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; </w:t>
                            </w:r>
                            <w:r>
                              <w:rPr>
                                <w:sz w:val="20"/>
                              </w:rPr>
                              <w:t xml:space="preserve"> миканит SW Foil RF 4 – 25 кв.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5-05-21T07:04:00Z</dcterms:modified>
  <cp:revision>33</cp:revision>
  <dc:subject/>
  <dc:title>Тендерная заявка  №1</dc:title>
</cp:coreProperties>
</file>