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Михайлов Дмитрий Антонович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 ГОСТ 4755-91  – 5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марганец 78   ГОСТ 4755-91 класс крупности 1-2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5» ма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5» мая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5» мая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8.05.2015 г. период поставки:  июнь 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5-21T06:00:00Z</dcterms:modified>
  <cp:revision>52</cp:revision>
  <dc:subject/>
  <dc:title>Тендерная заявка  №1</dc:title>
</cp:coreProperties>
</file>