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Дата размещения: </w:t>
      </w:r>
      <w:r>
        <w:rPr>
          <w:b/>
          <w:i/>
          <w:sz w:val="22"/>
          <w:szCs w:val="22"/>
          <w:lang w:val="en-US"/>
        </w:rPr>
        <w:t>14</w:t>
      </w:r>
      <w:r>
        <w:rPr>
          <w:b/>
          <w:i/>
          <w:sz w:val="22"/>
          <w:szCs w:val="22"/>
        </w:rPr>
        <w:t>.0</w:t>
      </w:r>
      <w:r>
        <w:rPr>
          <w:b/>
          <w:i/>
          <w:sz w:val="22"/>
          <w:szCs w:val="22"/>
          <w:lang w:val="en-US"/>
        </w:rPr>
        <w:t>5</w:t>
      </w:r>
      <w:r>
        <w:rPr>
          <w:b/>
          <w:i/>
          <w:sz w:val="22"/>
          <w:szCs w:val="22"/>
        </w:rPr>
        <w:t>.201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1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250-33-59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ДО:                             Мартыненко Василий Геннад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rf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4241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механик-начальник отдела:  Тишков Александр Михайлови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      8 (951) 830-86-90      E-mail:   563240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емонт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и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емонт кровли цеха чугунного литья инв№00000431 литер «Н» на основании дефектной ведомости №26 от 22.04.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"/>
                                    <w:gridCol w:w="799"/>
                                    <w:gridCol w:w="2160"/>
                                    <w:gridCol w:w="3820"/>
                                    <w:gridCol w:w="860"/>
                                    <w:gridCol w:w="1420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деф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Землеприготовит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овалы, трещины, вздут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 1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18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ой 600 мм к воздуховодам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1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ой 600 мм к стенам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76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, установка парап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Формовочный участок, Фонари ЛАФ-3, стержн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овалы, трещины, вздутия водоизоляционного ковра, сползан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Обустройство водостоков фонарей из оцинкованной 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ой 600 мм к стенам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кровли фонарей отдельными участками наплавляемым материалом в один слой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ьой 600 мм к парапетам в два слоя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Формовочный участок, ЛАФ-2, к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овалы, трещины, вздутия водоизоляционного ковра, сползания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выравнивающе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кровли 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ьой 600 мм к парапетам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Окончательный отдел ЛК-15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ползание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0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0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ьой 600 мм к парапетам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Шихтовый д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овалы, трещины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ой 600 мм к вентиляции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ьой 600 мм к стенам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илосные банки для хранения пе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ровалы, трещины водоизоляционного ков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азборка покрытия кровли из рулон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выравнивающей стя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Смена примыканий высотой 600 мм к стенам в один слой наплавляемого материала  по подготовленной и огрунтованной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8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Ремонт отлив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Ливневая кана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Каррозия труб ливневой кан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Ремонт, замена, чистка труб ливневой кан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23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Наплаляемый материал ниж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568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Наплаляемый материал верхний слой "Унифлек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568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астика битум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101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Цемент М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90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Пе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66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Оцинк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36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Вывоз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Работы выполнять в соответствии со СНиП 12.03.2001, СНиП 12-04-200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НиП 3.04.01-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мечание: в процессе производства работ возможны изменения по составу и объему раб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963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шением комиссии признано целесообразным проведение текущего, капитального ремон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9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я 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мая  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ханик-начальник отдела</w:t>
                                    <w:tab/>
                                    <w:tab/>
                                    <w:tab/>
                                    <w:t xml:space="preserve">              Тишков А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Сергеев Е.Н.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1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250-33-59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ДО:                             Мартыненко Василий Геннад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rf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4241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Гл.механик-начальник отдела:  Тишков Александр Михайлович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     8 (951) 830-86-90      E-mail:   563240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емонт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суммы на материалы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ое за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емонт кровли цеха чугунного литья инв№00000431 литер «Н» на основании дефектной ведомости №26 от 22.04.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799"/>
                              <w:gridCol w:w="2160"/>
                              <w:gridCol w:w="3820"/>
                              <w:gridCol w:w="860"/>
                              <w:gridCol w:w="142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емлеприготовительный участо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валы, трещины, вздут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 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8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ой 600 мм к воздуховодам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ой 600 мм к стенам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, установка парапет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рмовочный участок, Фонари ЛАФ-3, стержнево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валы, трещины, вздутия водоизоляционного ковра, сползан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устройство водостоков фонарей из оцинкованной стал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ой 600 мм к стенам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кровли фонарей отдельными участками наплавляемым материалом в один слой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ьой 600 мм к парапетам в два слоя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рмовочный участок, ЛАФ-2, к-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валы, трещины, вздутия водоизоляционного ковра, сползания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выравнивающей стяж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кровли 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ьой 600 мм к парапетам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кончательный отдел ЛК-15,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ползание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ьой 600 мм к парапетам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ихтовый дво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валы, трещины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ой 600 мм к вентиляции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ьой 600 мм к стенам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илосные банки для хранения пес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овалы, трещины водоизоляционного ков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азборка покрытия кровли из рул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выравнивающей стяж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 кровли отдельными участками наплавляемым материалом в 2 слоя по предварительн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мена примыканий высотой 600 мм к стенам в один слой наплавляемого материала  по подготовленной и огрунт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Ремонт отливов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Ливневая канализ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аррозия труб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Ремонт, замена, чистка труб ливневой канализ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материал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плаляемый материал ниж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56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плаляемый материал верхний слой "Унифлекс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56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астика битумна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10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Цемент М5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9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сок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6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цинков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3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Вывоз мус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боты выполнять в соответствии со СНиП 12.03.2001, СНиП 12-04-2002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НиП 3.04.01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римечание: в процессе производства работ возможны изменения по составу и объему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Решением комиссии признано целесообразным проведение текущего, капитального ремо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9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я  201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мая  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ханик-начальник отдела</w:t>
                              <w:tab/>
                              <w:tab/>
                              <w:tab/>
                              <w:t xml:space="preserve">              Тишков А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Сергеев Е.Н.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Arial" w:hAnsi="Times New Roman;Arial" w:eastAsia="Arial" w:cs="Times New Roman;Arial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Arial" w:hAnsi="Times New Roman;Arial" w:eastAsia="Times New Roman;Arial" w:cs="Times New Roman;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7:00Z</dcterms:created>
  <dc:creator>Бардик СС</dc:creator>
  <dc:description/>
  <cp:keywords/>
  <dc:language>en-US</dc:language>
  <cp:lastModifiedBy>Бардик СС</cp:lastModifiedBy>
  <cp:lastPrinted>2015-04-27T11:48:00Z</cp:lastPrinted>
  <dcterms:modified xsi:type="dcterms:W3CDTF">2015-05-14T12:53:00Z</dcterms:modified>
  <cp:revision>6</cp:revision>
  <dc:subject/>
  <dc:title>Тендерная заявка  №1</dc:title>
</cp:coreProperties>
</file>