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4</w:t>
      </w:r>
      <w:r>
        <w:rPr>
          <w:b/>
          <w:i/>
          <w:sz w:val="22"/>
          <w:szCs w:val="22"/>
        </w:rPr>
        <w:t>.0</w:t>
      </w:r>
      <w:r>
        <w:rPr>
          <w:b/>
          <w:i/>
          <w:sz w:val="22"/>
          <w:szCs w:val="22"/>
          <w:lang w:val="en-US"/>
        </w:rPr>
        <w:t>5</w:t>
      </w:r>
      <w:r>
        <w:rPr>
          <w:b/>
          <w:i/>
          <w:sz w:val="22"/>
          <w:szCs w:val="22"/>
        </w:rPr>
        <w:t>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механик-начальник отдела:  Тишков Александр Михайлов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8 (951) 830-86-90      E-mail: 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монт кровли участка ремонтного литья инв №00000190 Литер «С» Цеха Стального литья на основании дефектной ведомости №25 от 22.04.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  <w:gridCol w:w="799"/>
                                    <w:gridCol w:w="2160"/>
                                    <w:gridCol w:w="3820"/>
                                    <w:gridCol w:w="860"/>
                                    <w:gridCol w:w="1420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деф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лави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ровалы, трещины, вздут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римык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ровалы, трещины, вздутия водоизоляционного ковра, сползан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2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Наплавляемый материал нижний слой "Унифлек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54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Наплавляемый материал верхний слой "Унифлек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54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астика битум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16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Цемент М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е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Вывоз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Работы выполнять в соответствии со СНиП 12.03.2001, СНиП 12-04-2002, СНиП 3.04.01-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Примечание: в процессе производства работ возможны изменения по составу и объему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Решением комиссии признано целесообразным проведение текущего, капитального ремонт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1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механик-начальник отдела:  Тишков Александр Михайлович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     8 (951) 830-86-90      E-mail: 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монт кровли участка ремонтного литья инв №00000190 Литер «С» Цеха Стального литья на основании дефектной ведомости №25 от 22.04.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799"/>
                              <w:gridCol w:w="2160"/>
                              <w:gridCol w:w="3820"/>
                              <w:gridCol w:w="860"/>
                              <w:gridCol w:w="142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лави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овалы, трещины, вздут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имык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овалы, трещины, вздутия водоизоляционного ковра, сползан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аплавляемый материал нижний слой "Унифлекс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аплавляемый материал верхний слой "Унифлекс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стика битумна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емент М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со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воз мусо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Работы выполнять в соответствии со СНиП 12.03.2001, СНиП 12-04-2002, СНиП 3.04.01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Примечание: в процессе производства работ возможны изменения по составу и объему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Решением комиссии признано целесообразным проведение текущего, капитального ремо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3:00Z</dcterms:created>
  <dc:creator>Бардик СС</dc:creator>
  <dc:description/>
  <cp:keywords/>
  <dc:language>en-US</dc:language>
  <cp:lastModifiedBy>Бардик СС</cp:lastModifiedBy>
  <cp:lastPrinted>2015-04-27T11:48:00Z</cp:lastPrinted>
  <dcterms:modified xsi:type="dcterms:W3CDTF">2015-05-14T12:53:00Z</dcterms:modified>
  <cp:revision>11</cp:revision>
  <dc:subject/>
  <dc:title>Тендерная заявка  №1</dc:title>
</cp:coreProperties>
</file>