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14</w:t>
      </w:r>
      <w:r>
        <w:rPr>
          <w:b/>
          <w:i/>
          <w:sz w:val="22"/>
          <w:szCs w:val="22"/>
        </w:rPr>
        <w:t>.0</w:t>
      </w:r>
      <w:r>
        <w:rPr>
          <w:b/>
          <w:i/>
          <w:sz w:val="22"/>
          <w:szCs w:val="22"/>
          <w:lang w:val="en-US"/>
        </w:rPr>
        <w:t>5</w:t>
      </w:r>
      <w:r>
        <w:rPr>
          <w:b/>
          <w:i/>
          <w:sz w:val="22"/>
          <w:szCs w:val="22"/>
        </w:rPr>
        <w:t>.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1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ДО: 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механик-начальник отдела:  Тишков Александр Михайлови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8 (951) 830-86-90      E-mail: 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монт кровли корпуса алюминиевого литья инв.№00005712 литер «А»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(плавильный участок 1,2,3,4 заливочных пролетов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а основании дефектной ведомости №23 от 22.04.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"/>
                                    <w:gridCol w:w="799"/>
                                    <w:gridCol w:w="2160"/>
                                    <w:gridCol w:w="3820"/>
                                    <w:gridCol w:w="860"/>
                                    <w:gridCol w:w="1420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деф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лави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овалы, трещины, вздутия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 2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 выравнивающе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2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Участок заливочного пролета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овалы, трещины, вздутия водоизоляционного ковра, сползания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59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Восстановление цементно-песчано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1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59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Участок заливочного пролета №2,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овалы, трещины, вздутия водоизоляционного ковра, сползания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2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 кровли 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2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7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7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Фонари заливочных прол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Сползание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79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1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79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5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2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Воздуховоды вентиляционных т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овалы, трещины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Смена примыканий высотой 600 мм к оголовкам воздуховодов в два слоя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Ливневая канал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Коррозия труб ливневой кан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, замена, чистка труб ливневой кан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2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римык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Отрыв примыкания, 600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Смена примыканий высотой 600 мм к оголовкам воздуховодов в два слоя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2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7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арап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Отрыв парап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Ремонт, установка парап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2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2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д. 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Наплавляемый материал нижний слой "Унифлек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419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Наплавляемый материал верхний слой "Унифлек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4419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Мастика битум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33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Цемент М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561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Пе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60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Вывоз му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Работы выполнять в соответствии со СНиП 12.03.2001, СНиП 12-04-200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НиП 3.04.01-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мечание: в процессе производства работ возможны изменения по составу и объему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шением комиссии признано целесообразным проведение текущего, капитального ремонт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ма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Тишк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1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ДО: 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.механик-начальник отдела:  Тишков Александр Михайлович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      8 (951) 830-86-90      E-mail: 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монт кровли корпуса алюминиевого литья инв.№00005712 литер «А»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(плавильный участок 1,2,3,4 заливочных пролетов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основании дефектной ведомости №23 от 22.04.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799"/>
                              <w:gridCol w:w="2160"/>
                              <w:gridCol w:w="3820"/>
                              <w:gridCol w:w="860"/>
                              <w:gridCol w:w="142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дефе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лави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овалы, трещины, вздутия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 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 выравнивающей стяж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Участок заливочного пролета №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овалы, трещины, вздутия водоизоляционного ковра, сползания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5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осстановление цементно-песчаной стяж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5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Участок заливочного пролета №2,3,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овалы, трещины, вздутия водоизоляционного ковра, сползания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 кровли 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Фонари заливочных прол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ползание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мена примыканий высотой 600 мм к парапетам в два слоя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оздуховоды вентиляционных тру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овалы, трещины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мена примыканий высотой 600 мм к оголовкам воздуховодов в два слоя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Ливневая канализа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оррозия труб ливневой канализации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, замена, чистка труб ливневой канализ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2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имык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Отрыв примыкания, 600мм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Смена примыканий высотой 600 мм к оголовкам воздуховодов в два слоя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арапет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Отрыв парапето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Ремонт, установка парапет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Наплавляемый материал нижний слой "Унифлекс"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1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Наплавляемый материал верхний слой "Унифлекс"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1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Мастика битумна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03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Цемент М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6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есок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06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Вывоз мусо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ы выполнять в соответствии со СНиП 12.03.2001, СНиП 12-04-200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НиП 3.04.01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римечание: в процессе производства работ возможны изменения по составу и объему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Решением комиссии признано целесообразным проведение текущего, капитального ремо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ма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Тишко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6:00Z</dcterms:created>
  <dc:creator>Бардик СС</dc:creator>
  <dc:description/>
  <cp:keywords/>
  <dc:language>en-US</dc:language>
  <cp:lastModifiedBy>Бардик СС</cp:lastModifiedBy>
  <cp:lastPrinted>2015-04-27T11:48:00Z</cp:lastPrinted>
  <dcterms:modified xsi:type="dcterms:W3CDTF">2015-05-14T12:51:00Z</dcterms:modified>
  <cp:revision>17</cp:revision>
  <dc:subject/>
  <dc:title>Тендерная заявка  №1</dc:title>
</cp:coreProperties>
</file>