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4</w:t>
      </w:r>
      <w:r>
        <w:rPr>
          <w:b/>
          <w:i/>
          <w:sz w:val="22"/>
          <w:szCs w:val="22"/>
        </w:rPr>
        <w:t>.0</w:t>
      </w:r>
      <w:r>
        <w:rPr>
          <w:b/>
          <w:i/>
          <w:sz w:val="22"/>
          <w:szCs w:val="22"/>
          <w:lang w:val="en-US"/>
        </w:rPr>
        <w:t>5</w:t>
      </w:r>
      <w:r>
        <w:rPr>
          <w:b/>
          <w:i/>
          <w:sz w:val="22"/>
          <w:szCs w:val="22"/>
        </w:rPr>
        <w:t>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697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202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механик-начальник отдела:  Тишков Александр Михайло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8 (951) 830-86-90      E-mail: 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 №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косметический ремонт и окраску фасадов здания цеха серого чугуна инв №00000431 Литер «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202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механик-начальник отдела:  Тишков Александр Михайлович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  8 (951) 830-86-90      E-mail: 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 №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косметический ремонт и окраску фасадов здания цеха серого чугуна инв №00000431 Литер «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635</wp:posOffset>
                </wp:positionV>
                <wp:extent cx="6397625" cy="793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793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801"/>
                              <w:gridCol w:w="540"/>
                              <w:gridCol w:w="19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сточная часть це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елка межпанельных швов штукатурными цементными составам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турка разрушенных фасадных поверхностей цех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аска поверхности стен цеха за 2 раза ВДАК  краской (цвет белый, цоколь – колер ral 3011)  с предварительной расчисткой от старой краски до 15% и грунтовкой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аска пожарной лестницы (цвет красный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ытие окон, ворот,  пленкой/бумаго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верная сторона цех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елка межпанельных швов штукатурными цементными составам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турка разрушенных фасадных поверхностей цех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аска поверхности стен цеха за 2 раза ВДАК  краской: цоколь – коле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11, с предварительной расчисткой от старой краски до 15% и грунт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серый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9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крас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бел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9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ытие окон, ворот,  пленкой/бумаго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падная сторона це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елка межпанельных швов штукатурными цементными составам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турка разрушенных фасадных поверхностей цех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аска оконных рам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аска поверхности стен цеха за 2 раза ВДАК  краской (цвет белый, цоколь – колер ral 3011)  с предварительной расчисткой от старой краски до 15% и грунтовко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аска поверхности  стен эмалью ПФ-115(белый, цоколь - рал 3011) за 2 раза с предварительным нанесением грунтовки ГФ-02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ытие окон, ворот,  пленкой/бумаго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жная сторона це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турка разрушенных фасадных поверхностей цех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аска поверхности стен цеха за 2 раза ВДАК  краской (цвет белый, цоколь – колер ral 3011)  с предварительной расчисткой от старой краски до 15% и грунтовко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аска поверхности  стен эмалью ПФ-115(белый, цоколь - рал 3011) за 2 раза с предварительным нанесением грунтовки ГФ-02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ытие окон, ворот,  пленкой/бумаго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5pt;height:624.85pt;mso-wrap-distance-left:9pt;mso-wrap-distance-right:9pt;mso-wrap-distance-top:0pt;mso-wrap-distance-bottom:0pt;margin-top:0.05pt;mso-position-vertical-relative:text;margin-left:-63.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801"/>
                        <w:gridCol w:w="540"/>
                        <w:gridCol w:w="198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точная часть цех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елка межпанельных швов штукатурными цементными составам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турка разрушенных фасадных поверхностей цех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аска поверхности стен цеха за 2 раза ВДАК  краской (цвет белый, цоколь – колер ral 3011)  с предварительной расчисткой от старой краски до 15% и грунтовкой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.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аска пожарной лестницы (цвет красный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ытие окон, ворот,  пленкой/бумаго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верная сторона цеха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елка межпанельных швов штукатурными цементными составам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2,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турка разрушенных фасадных поверхностей цех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аска поверхности стен цеха за 2 раза ВДАК  краской: цоколь – коле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11, с предварительной расчисткой от старой краски до 15% и грун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серый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9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красны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белы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90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.24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,4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4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ытие окон, ворот,  пленкой/бумаго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5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падная сторона цех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елка межпанельных швов штукатурными цементными составам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турка разрушенных фасадных поверхностей цех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аска оконных рам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аска поверхности стен цеха за 2 раза ВДАК  краской (цвет белый, цоколь – колер ral 3011)  с предварительной расчисткой от старой краски до 15% и грунтовко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,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аска поверхности  стен эмалью ПФ-115(белый, цоколь - рал 3011) за 2 раза с предварительным нанесением грунтовки ГФ-02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ытие окон, ворот,  пленкой/бумаго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жная сторона цех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турка разрушенных фасадных поверхностей цех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аска поверхности стен цеха за 2 раза ВДАК  краской (цвет белый, цоколь – колер ral 3011)  с предварительной расчисткой от старой краски до 15% и грунтовко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аска поверхности  стен эмалью ПФ-115(белый, цоколь - рал 3011) за 2 раза с предварительным нанесением грунтовки ГФ-02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ытие окон, ворот,  пленкой/бумаго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0:00Z</dcterms:created>
  <dc:creator>Бардик СС</dc:creator>
  <dc:description/>
  <cp:keywords/>
  <dc:language>en-US</dc:language>
  <cp:lastModifiedBy>Бардик СС</cp:lastModifiedBy>
  <cp:lastPrinted>2015-04-27T11:48:00Z</cp:lastPrinted>
  <dcterms:modified xsi:type="dcterms:W3CDTF">2015-05-14T12:43:00Z</dcterms:modified>
  <cp:revision>5</cp:revision>
  <dc:subject/>
  <dc:title>Тендерная заявка  №1</dc:title>
</cp:coreProperties>
</file>