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3.05.2015 г. период поставки:  май 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–11  тонн  АК12ч –6 тонн    АО-1тн     АК5м2 - 1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К9 –11  тонн  АК12ч –6 тонн    АО-1тн     АК5м2 - 1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5-13T11:41:00Z</dcterms:modified>
  <cp:revision>17</cp:revision>
  <dc:subject/>
  <dc:title>Тендерная заявка  №1</dc:title>
</cp:coreProperties>
</file>