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3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3.05.2015 г. период поставки: май - август 2015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422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42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аргин Андрей Сергеевич тел. 8 (863) 250-37-34 E-mail: 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Связующее литейное марки «КО» ТУ 1993-001-49813111-00. Количество: 23 т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май - август 2015г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вязующее литейное марки «КО» ТУ 1993-001-49813111-0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мая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 мая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мая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84.4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аргин Андрей Сергеевич тел. 8 (863) 250-37-34 E-mail: 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Связующее литейное марки «КО» ТУ 1993-001-49813111-00. Количество: 23 т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май - август 2015г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вязующее литейное марки «КО» ТУ 1993-001-49813111-0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мая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 мая 201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мая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54:00Z</dcterms:created>
  <dc:creator>Бардик СС</dc:creator>
  <dc:description/>
  <cp:keywords/>
  <dc:language>en-US</dc:language>
  <cp:lastModifiedBy>Каргин АС</cp:lastModifiedBy>
  <dcterms:modified xsi:type="dcterms:W3CDTF">2015-05-13T07:29:00Z</dcterms:modified>
  <cp:revision>33</cp:revision>
  <dc:subject/>
  <dc:title>Тендерная заявка  №1</dc:title>
</cp:coreProperties>
</file>