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>Дата: 13.05.2015 г. период поставки: май 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Пластина противорежущая 2Н Н.066.56 ГОСТ 158-74 – 23 250,0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май 201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ластина противорежущая 2Н Н.066.56 ГОСТ 158-7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ая пластина согласно  ГОСТ 158-74, в соответствии с чертежом, согласованным с ООО «КЗ «Ростсельмаш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 ма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Пластина противорежущая 2Н Н.066.56 ГОСТ 158-74 – 23 250,0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май 2015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ластина противорежущая 2Н Н.066.56 ГОСТ 158-7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ая пластина согласно  ГОСТ 158-74, в соответствии с чертежом, согласованным с ООО «КЗ «Ростсельмаш»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 ма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lit.ru/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Трофимова ТВ</cp:lastModifiedBy>
  <dcterms:modified xsi:type="dcterms:W3CDTF">2015-05-13T10:26:00Z</dcterms:modified>
  <cp:revision>35</cp:revision>
  <dc:subject/>
  <dc:title>Тендерная заявка  №1</dc:title>
</cp:coreProperties>
</file>