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12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5.05.2015 г. период поставки: май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3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Дата поставки май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ма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ма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ма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3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Дата поставки май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ма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ма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ма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3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5-05-06T11:14:00Z</dcterms:modified>
  <cp:revision>3</cp:revision>
  <dc:subject/>
  <dc:title>Тендерная заявка  №1</dc:title>
</cp:coreProperties>
</file>