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Михайлов Дмитрий Антонович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силиций ФС 45 фр.50-200  ГОСТ 1415-93  – 20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 со склада поставщика . В стоимость продукции  входит стоимость упаковки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Ферросилиций ФС 45 фракция  (размер куска) 50-200 мм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1415-93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5» мая  2015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5» мая 2015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5» мая 2015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</w:t>
      </w:r>
      <w:r>
        <w:rPr>
          <w:b/>
          <w:i/>
          <w:sz w:val="22"/>
          <w:szCs w:val="22"/>
          <w:lang w:val="en-US"/>
        </w:rPr>
        <w:t>1</w:t>
      </w:r>
      <w:r>
        <w:rPr>
          <w:b/>
          <w:i/>
          <w:sz w:val="22"/>
          <w:szCs w:val="22"/>
        </w:rPr>
        <w:t>2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27.04.2015 г. период поставки: май  2015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5-05-05T11:43:00Z</dcterms:modified>
  <cp:revision>48</cp:revision>
  <dc:subject/>
  <dc:title>Тендерная заявка  №1</dc:title>
</cp:coreProperties>
</file>