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30"/>
        <w:gridCol w:w="334"/>
        <w:gridCol w:w="636"/>
        <w:gridCol w:w="334"/>
        <w:gridCol w:w="39"/>
        <w:gridCol w:w="1233"/>
        <w:gridCol w:w="2375"/>
      </w:tblGrid>
      <w:tr>
        <w:trPr>
          <w:trHeight w:val="244" w:hRule="atLeast"/>
        </w:trPr>
        <w:tc>
          <w:tcPr>
            <w:tcW w:w="476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drawing>
                <wp:inline distT="0" distB="0" distL="0" distR="0">
                  <wp:extent cx="80772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46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47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4617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47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461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47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4617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47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461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7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49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7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7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7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7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49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Запрос на коммерческое предложение: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 организацию смесеприготовительного и формовочного участков в цехе чугунного литья ООО «Ростовский Литейный Завод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нтактные лица:</w:t>
            </w:r>
          </w:p>
        </w:tc>
      </w:tr>
      <w:tr>
        <w:trPr/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 техническим вопросам: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меститель главного металлурга по текущему производств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идавский Виталий Владимирович</w:t>
            </w:r>
          </w:p>
        </w:tc>
      </w:tr>
      <w:tr>
        <w:trPr/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л: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+7-</w:t>
            </w:r>
            <w:r>
              <w:rPr>
                <w:rFonts w:cs="Tahoma" w:ascii="Tahoma" w:hAnsi="Tahoma"/>
                <w:b/>
                <w:sz w:val="20"/>
                <w:szCs w:val="20"/>
              </w:rPr>
              <w:t>863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55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3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mail: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  <w:lang w:val="de-DE"/>
                </w:rPr>
                <w:t>rz3516@</w:t>
              </w:r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  <w:lang w:val="en-US"/>
                </w:rPr>
                <w:t>oaorsm</w:t>
              </w:r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  <w:lang w:val="de-D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1 Общая часть</w:t>
      </w:r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1 Основанием и целью для модернизации существующего цеха является необходимость в снижении издержек на производство продукции, численности основного и вспомогательного персонала, ТЭР, занимаемых оборудованием площадей ООО «РЛЗ» и как следствие получение конечного продукта (отливки) надлежащего качества с себестоимостью, обеспечивающей конкурентно способную цену на рынке.</w:t>
      </w:r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2 Предполагаемым техническим решением для достижения цели является замена существующих формовочных линий, поэтому ООО «РЛЗ» готово рассмотреть установку автоматизированного комплекса, предусматривающего смесеприготовление, формовку, заливку форм, охлаждение смеси и отливок с последующей передачей на операции по очистке. Существующее в цехе оборудование должно быть демонтировано и заменено современным оборудованием, позволяющее производить на этапах конечные продукты с требуемыми характеристиками и высокой степенью автоматизации производственных операций.</w:t>
      </w:r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3 Суть технического перевооружения является установка в цехе чугунного литья ООО «РЛЗ» автоматизированного формовочного оборудования, способного:</w:t>
      </w:r>
    </w:p>
    <w:p>
      <w:pPr>
        <w:pStyle w:val="Normal"/>
        <w:spacing w:before="0" w:after="120"/>
        <w:ind w:left="-360" w:firstLine="720"/>
        <w:rPr/>
      </w:pPr>
      <w:r>
        <w:rPr>
          <w:rFonts w:cs="Tahoma" w:ascii="Tahoma" w:hAnsi="Tahoma"/>
          <w:b/>
        </w:rPr>
        <w:t>1.3.1 Заменить существующие в цехе автоматическую линия с размером опок 600×600мм., механизированный конвейер с размером опок 630х630мм. и автоматическая линия с размером опок 1200х1000мм. с сохранением габаритных размеров и металлоемкости отливок, изготавливаемых на вышеуказанных линиях.</w:t>
      </w:r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1.3.2 При невозможности выполнения вышеуказанного условия и при экономической целесообразности необходимо дополнительно осуществить замену механизированного литейного конвейера с размером опок 420×300мм с сохранением габаритных размеров и металлоемкости отливок, с частичным привлечением отливок с формовочного оборудования, указанного в п. 1.3.1.</w:t>
      </w:r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3.3 Смесеприготовительное оборудование должно обеспечивать потребность в формовочной смеси все формовочное оборудование цеха в независимости от реализации вариантов, указанных в п.п. 1.3.1-1.3.2</w:t>
      </w:r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4 Основанием для подбора оборудования служит определенный перспективный план производства продукции, непосредственно связанный с производственной мощностью плавильного оборудования.</w:t>
      </w:r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5 Работы по техническому перевооружению и подготовительным работам должны производиться с минимальными временными интервалами по остановке существующего производства.</w:t>
      </w:r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2 Технологическая часть</w:t>
      </w:r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.1 </w:t>
      </w:r>
      <w:ins w:id="0" w:author="Unknown" w:date="2007-12-17T11:17:00Z">
        <w:r>
          <w:rPr>
            <w:rFonts w:cs="Tahoma" w:ascii="Tahoma" w:hAnsi="Tahoma"/>
            <w:b/>
          </w:rPr>
          <w:t>Цех</w:t>
        </w:r>
      </w:ins>
      <w:r>
        <w:rPr>
          <w:rFonts w:cs="Tahoma" w:ascii="Tahoma" w:hAnsi="Tahoma"/>
          <w:b/>
        </w:rPr>
        <w:t xml:space="preserve"> чугунного литья в настоящий момент</w:t>
      </w:r>
      <w:ins w:id="1" w:author="Unknown" w:date="2007-12-17T11:17:00Z">
        <w:r>
          <w:rPr>
            <w:rFonts w:cs="Tahoma" w:ascii="Tahoma" w:hAnsi="Tahoma"/>
            <w:b/>
          </w:rPr>
          <w:t xml:space="preserve"> производит отливки из </w:t>
        </w:r>
      </w:ins>
      <w:ins w:id="2" w:author="Unknown" w:date="2007-12-17T11:17:00Z">
        <w:r>
          <w:rPr>
            <w:rFonts w:cs="Tahoma" w:ascii="Tahoma" w:hAnsi="Tahoma"/>
            <w:b/>
            <w:u w:val="single"/>
          </w:rPr>
          <w:t xml:space="preserve">СЧ </w:t>
        </w:r>
      </w:ins>
      <w:r>
        <w:rPr>
          <w:rFonts w:cs="Tahoma" w:ascii="Tahoma" w:hAnsi="Tahoma"/>
          <w:b/>
          <w:u w:val="single"/>
        </w:rPr>
        <w:t xml:space="preserve">18, </w:t>
      </w:r>
      <w:ins w:id="3" w:author="Unknown" w:date="2007-12-17T11:17:00Z">
        <w:r>
          <w:rPr>
            <w:rFonts w:cs="Tahoma" w:ascii="Tahoma" w:hAnsi="Tahoma"/>
            <w:b/>
            <w:u w:val="single"/>
          </w:rPr>
          <w:t>ВЧ 45</w:t>
        </w:r>
      </w:ins>
      <w:r>
        <w:rPr>
          <w:rFonts w:cs="Tahoma" w:ascii="Tahoma" w:hAnsi="Tahoma"/>
          <w:b/>
          <w:u w:val="single"/>
        </w:rPr>
        <w:t xml:space="preserve"> и Ст35ТЛ</w:t>
      </w:r>
      <w:r>
        <w:rPr>
          <w:rFonts w:cs="Tahoma" w:ascii="Tahoma" w:hAnsi="Tahoma"/>
          <w:b/>
        </w:rPr>
        <w:t xml:space="preserve"> с осуществлением плавки металла в индукционных печах, производительностью 6 т/час</w:t>
      </w:r>
      <w:ins w:id="4" w:author="Unknown" w:date="2007-12-17T11:17:00Z">
        <w:r>
          <w:rPr>
            <w:rFonts w:cs="Tahoma" w:ascii="Tahoma" w:hAnsi="Tahoma"/>
            <w:b/>
          </w:rPr>
          <w:t>.</w:t>
        </w:r>
      </w:ins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  <w:ins w:id="5" w:author="Unknown" w:date="2007-12-17T11:17:00Z"/>
        </w:rPr>
      </w:pPr>
      <w:r>
        <w:rPr>
          <w:rFonts w:cs="Tahoma" w:ascii="Tahoma" w:hAnsi="Tahoma"/>
          <w:b/>
        </w:rPr>
        <w:t>2.2 Режим работы цеха</w:t>
        <w:tab/>
        <w:tab/>
        <w:tab/>
        <w:tab/>
        <w:tab/>
        <w:tab/>
        <w:t xml:space="preserve"> - односменный</w:t>
      </w:r>
    </w:p>
    <w:p>
      <w:pPr>
        <w:pStyle w:val="Normal"/>
        <w:spacing w:before="0" w:after="120"/>
        <w:ind w:left="-360" w:firstLine="720"/>
        <w:rPr/>
      </w:pPr>
      <w:r>
        <w:rPr>
          <w:rFonts w:cs="Tahoma" w:ascii="Tahoma" w:hAnsi="Tahoma"/>
          <w:b/>
        </w:rPr>
        <w:t>2.3 В настоящее время в цехе работает следующее формовочное оборудование:</w:t>
      </w:r>
    </w:p>
    <w:p>
      <w:pPr>
        <w:pStyle w:val="Normal"/>
        <w:spacing w:before="0" w:after="120"/>
        <w:ind w:left="-360" w:firstLine="720"/>
        <w:rPr/>
      </w:pPr>
      <w:r>
        <w:rPr>
          <w:rFonts w:cs="Tahoma" w:ascii="Tahoma" w:hAnsi="Tahoma"/>
          <w:b/>
        </w:rPr>
        <w:t>1) Автоматическая линия с размером опок</w:t>
        <w:tab/>
        <w:tab/>
        <w:t xml:space="preserve"> 600×600мм.</w:t>
      </w:r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) Механизированный литейный конвейер </w:t>
      </w:r>
    </w:p>
    <w:p>
      <w:pPr>
        <w:pStyle w:val="Normal"/>
        <w:spacing w:before="0" w:after="120"/>
        <w:ind w:left="-360" w:firstLine="720"/>
        <w:rPr/>
      </w:pPr>
      <w:r>
        <w:rPr>
          <w:rFonts w:cs="Tahoma" w:ascii="Tahoma" w:hAnsi="Tahoma"/>
          <w:b/>
        </w:rPr>
        <w:t>с размером опок</w:t>
        <w:tab/>
        <w:tab/>
        <w:tab/>
        <w:tab/>
        <w:tab/>
        <w:tab/>
        <w:tab/>
        <w:t xml:space="preserve"> 420×300мм.</w:t>
      </w:r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) Механизированный литейный конвейер </w:t>
      </w:r>
    </w:p>
    <w:p>
      <w:pPr>
        <w:pStyle w:val="Normal"/>
        <w:spacing w:before="0" w:after="120"/>
        <w:ind w:left="-360" w:firstLine="720"/>
        <w:rPr/>
      </w:pPr>
      <w:r>
        <w:rPr>
          <w:rFonts w:cs="Tahoma" w:ascii="Tahoma" w:hAnsi="Tahoma"/>
          <w:b/>
        </w:rPr>
        <w:t>с размером опок</w:t>
        <w:tab/>
        <w:tab/>
        <w:tab/>
        <w:tab/>
        <w:tab/>
        <w:tab/>
        <w:tab/>
        <w:t xml:space="preserve"> 630х630мм.</w:t>
      </w:r>
    </w:p>
    <w:p>
      <w:pPr>
        <w:pStyle w:val="Normal"/>
        <w:spacing w:before="0" w:after="120"/>
        <w:ind w:left="-360" w:firstLine="720"/>
        <w:rPr/>
      </w:pPr>
      <w:r>
        <w:rPr>
          <w:rFonts w:cs="Tahoma" w:ascii="Tahoma" w:hAnsi="Tahoma"/>
          <w:b/>
        </w:rPr>
        <w:t>4) Автоматическая линия с размером опок</w:t>
        <w:tab/>
        <w:tab/>
        <w:t xml:space="preserve"> 1200х1000мм.</w:t>
      </w:r>
    </w:p>
    <w:p>
      <w:pPr>
        <w:pStyle w:val="Normal"/>
        <w:spacing w:before="0" w:after="120"/>
        <w:ind w:left="-360" w:firstLine="720"/>
        <w:rPr/>
      </w:pPr>
      <w:r>
        <w:rPr>
          <w:rFonts w:cs="Tahoma" w:ascii="Tahoma" w:hAnsi="Tahoma"/>
          <w:b/>
        </w:rPr>
        <w:t>2.4 В цехе существуют два отдельных, независимых потока смесеприготовления, подачи и уборки формовочной смеси:</w:t>
      </w:r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ервый поток – для ЛАФ 1200х1000;</w:t>
      </w:r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 xml:space="preserve">Второй поток – для ЛАФ 600×600, Конвейера 420×300 и Конвейера 630×630. Текущая суммарная потребность в смеси 100 </w:t>
      </w:r>
      <w:r>
        <w:rPr>
          <w:rFonts w:cs="Arial" w:ascii="Arial" w:hAnsi="Arial"/>
          <w:b/>
        </w:rPr>
        <w:t>÷</w:t>
      </w:r>
      <w:r>
        <w:rPr>
          <w:rFonts w:cs="Tahoma" w:ascii="Tahoma" w:hAnsi="Tahoma"/>
          <w:b/>
        </w:rPr>
        <w:t xml:space="preserve"> 110т/ч.</w:t>
      </w:r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2.4 Характеристики существующих формовочных линий:</w:t>
      </w:r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93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1802"/>
      </w:tblGrid>
      <w:tr>
        <w:trPr>
          <w:trHeight w:val="332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0" w:firstLine="7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Линия автоматической формовки (размер опок 600×600)</w:t>
            </w:r>
          </w:p>
        </w:tc>
      </w:tr>
      <w:tr>
        <w:trPr>
          <w:trHeight w:val="332" w:hRule="atLeast"/>
        </w:trPr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0" w:firstLine="7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редняя металлоёмкость 1 формы, кг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0" w:firstLine="7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,0</w:t>
            </w:r>
          </w:p>
        </w:tc>
      </w:tr>
      <w:tr>
        <w:trPr>
          <w:trHeight w:val="332" w:hRule="atLeast"/>
        </w:trPr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0" w:firstLine="7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ктическая производительность, формы/час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0" w:firstLine="7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0" w:firstLine="7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ремя охлаждения в форме, мин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0" w:firstLine="7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-20</w:t>
            </w:r>
          </w:p>
        </w:tc>
      </w:tr>
    </w:tbl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1802"/>
      </w:tblGrid>
      <w:tr>
        <w:trPr>
          <w:trHeight w:val="323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0" w:firstLine="7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Литейный конвейер (размер опок 420×300)</w:t>
            </w:r>
          </w:p>
        </w:tc>
      </w:tr>
      <w:tr>
        <w:trPr>
          <w:trHeight w:val="323" w:hRule="atLeast"/>
        </w:trPr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0" w:firstLine="7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редняя металлоёмкость 1 формы, кг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0" w:firstLine="7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,0</w:t>
            </w:r>
          </w:p>
        </w:tc>
      </w:tr>
      <w:tr>
        <w:trPr>
          <w:trHeight w:val="323" w:hRule="atLeast"/>
        </w:trPr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0" w:firstLine="7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ктическая производительность, формы/час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0" w:firstLine="7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0</w:t>
            </w:r>
          </w:p>
        </w:tc>
      </w:tr>
      <w:tr>
        <w:trPr>
          <w:trHeight w:val="323" w:hRule="atLeast"/>
        </w:trPr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0" w:firstLine="7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ремя охлаждения в форме, мин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0" w:firstLine="7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-15</w:t>
            </w:r>
          </w:p>
        </w:tc>
      </w:tr>
    </w:tbl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1802"/>
      </w:tblGrid>
      <w:tr>
        <w:trPr>
          <w:trHeight w:val="320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0" w:firstLine="7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Литейный конвейер (размер опок 630×630)</w:t>
            </w:r>
          </w:p>
        </w:tc>
      </w:tr>
      <w:tr>
        <w:trPr>
          <w:trHeight w:val="320" w:hRule="atLeast"/>
        </w:trPr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0" w:firstLine="7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редняя металлоёмкость 1 формы, кг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0" w:firstLine="7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,0</w:t>
            </w:r>
          </w:p>
        </w:tc>
      </w:tr>
      <w:tr>
        <w:trPr>
          <w:trHeight w:val="320" w:hRule="atLeast"/>
        </w:trPr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0" w:firstLine="7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ктическая производительность, формы/час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0" w:firstLine="7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0</w:t>
            </w:r>
          </w:p>
        </w:tc>
      </w:tr>
      <w:tr>
        <w:trPr>
          <w:trHeight w:val="320" w:hRule="atLeast"/>
        </w:trPr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0" w:firstLine="7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ремя охлаждения в форме, мин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0" w:firstLine="7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-25</w:t>
            </w:r>
          </w:p>
        </w:tc>
      </w:tr>
    </w:tbl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1812"/>
      </w:tblGrid>
      <w:tr>
        <w:trPr>
          <w:trHeight w:val="320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0" w:firstLine="7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Линия автоматической формовки (размер опок 1200х1000)</w:t>
            </w:r>
          </w:p>
        </w:tc>
      </w:tr>
      <w:tr>
        <w:trPr>
          <w:trHeight w:val="320" w:hRule="atLeast"/>
        </w:trPr>
        <w:tc>
          <w:tcPr>
            <w:tcW w:w="7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0" w:firstLine="7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редняя металлоёмкость 1 формы, кг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0" w:firstLine="7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6,0</w:t>
            </w:r>
          </w:p>
        </w:tc>
      </w:tr>
      <w:tr>
        <w:trPr>
          <w:trHeight w:val="320" w:hRule="atLeast"/>
        </w:trPr>
        <w:tc>
          <w:tcPr>
            <w:tcW w:w="7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0" w:firstLine="7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ктическая производительность, формы/час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0" w:firstLine="7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7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0" w:firstLine="7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ремя охлаждения в форме, ми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0" w:firstLine="7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-40</w:t>
            </w:r>
          </w:p>
        </w:tc>
      </w:tr>
    </w:tbl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left="-360" w:firstLine="720"/>
        <w:rPr/>
      </w:pPr>
      <w:r>
        <w:rPr>
          <w:rFonts w:cs="Tahoma" w:ascii="Tahoma" w:hAnsi="Tahoma"/>
          <w:b/>
        </w:rPr>
        <w:t>2.5 Расчет необходимой загрузки произведен исходя из номенклатуры и годовой потребности, поставляемой приоритетным заказчикам. Для подбора оборудования предоставляется модель производственной программы цеха, основанной на характерных отливках:</w:t>
      </w:r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мечание:</w:t>
      </w:r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left="-360" w:firstLine="720"/>
        <w:rPr/>
      </w:pPr>
      <w:r>
        <w:rPr>
          <w:rFonts w:cs="Tahoma" w:ascii="Tahoma" w:hAnsi="Tahoma"/>
          <w:b/>
        </w:rPr>
        <w:t>Чертежи характерных отливок предоставляются совместно с запросом на коммерческое предложение.</w:t>
      </w:r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5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579"/>
        <w:gridCol w:w="1013"/>
        <w:gridCol w:w="1588"/>
        <w:gridCol w:w="1469"/>
        <w:gridCol w:w="1469"/>
        <w:gridCol w:w="1198"/>
        <w:gridCol w:w="1405"/>
        <w:gridCol w:w="1757"/>
        <w:gridCol w:w="1783"/>
      </w:tblGrid>
      <w:tr>
        <w:trPr>
          <w:trHeight w:val="18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Сплав: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Распределение по сплавам на годовой объем, %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Жидкий металл, 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Жидкий металл от металлозавалки, %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Выход годного литья от металлозавалки, %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Годное литье, т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 смена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 смены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 смена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 смены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Ч-1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3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898,8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310,2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6,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1,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96,36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680,686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Ч-4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3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01,4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502,6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6,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8,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76,5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55,957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т-3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59,8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24,6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5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3,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30,4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94,557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60,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237,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403,3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31,199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Тип формовочного конвейера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Условное распределение отливок по конвейерам, %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Тип формовочного конвейера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Габаритные размеры опоки в свету, мм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К-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,3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Дли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Шири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Высота опоки верх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Высота опоки низа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К-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АФ-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0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Лаф-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,4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-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-1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-130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Лаф-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,2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-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0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АФ-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0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Наименование отливки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Масса отливки, кг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Сплав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Тип формовочного конвейер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Количество отливок в форме, ш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Количество стержней на отливку, шт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Технологически неизбежный брак, %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Количество отливок на годовую программу программу, шт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Масса отливок на годовую программу программу, кг</w:t>
            </w:r>
          </w:p>
        </w:tc>
      </w:tr>
      <w:tr>
        <w:trPr>
          <w:trHeight w:val="18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Б-10089 Корпус подшипн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Ч-18 ГОСТ 1412-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аф-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26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0420,9482</w:t>
            </w:r>
          </w:p>
        </w:tc>
      </w:tr>
      <w:tr>
        <w:trPr>
          <w:trHeight w:val="18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 027.102 Корпус подшипн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Ч-18 ГОСТ 1412-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аф-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447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0420,9482</w:t>
            </w:r>
          </w:p>
        </w:tc>
      </w:tr>
      <w:tr>
        <w:trPr>
          <w:trHeight w:val="18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 023.216 Звездоч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Ч-18 ГОСТ 1412-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аф-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589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0420,9482</w:t>
            </w:r>
          </w:p>
        </w:tc>
      </w:tr>
      <w:tr>
        <w:trPr>
          <w:trHeight w:val="18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СМ 10.01.39.203Г Лопаст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Ч 45 ГОСТ 7293-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аф-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55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0420,9482</w:t>
            </w:r>
          </w:p>
        </w:tc>
      </w:tr>
      <w:tr>
        <w:trPr>
          <w:trHeight w:val="18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СМ 10.01.01.201А Рыча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Ч 45 ГОСТ 7293-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аф-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738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0420,9482</w:t>
            </w:r>
          </w:p>
        </w:tc>
      </w:tr>
      <w:tr>
        <w:trPr>
          <w:trHeight w:val="18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СМ 10.01.38.102А Ступиц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Ч-18 ГОСТ 1412-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-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55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0241,909</w:t>
            </w:r>
          </w:p>
        </w:tc>
      </w:tr>
      <w:tr>
        <w:trPr>
          <w:trHeight w:val="18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2.21.00.206 Рыча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Ч 45 ГОСТ 7293-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-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56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0241,909</w:t>
            </w:r>
          </w:p>
        </w:tc>
      </w:tr>
      <w:tr>
        <w:trPr>
          <w:trHeight w:val="18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1.50.05.201 Звездоч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Ч 45 ГОСТ 7293-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-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214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0241,909</w:t>
            </w:r>
          </w:p>
        </w:tc>
      </w:tr>
      <w:tr>
        <w:trPr>
          <w:trHeight w:val="18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-10064  Проб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Ч-18 ГОСТ 1412-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-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418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0241,909</w:t>
            </w:r>
          </w:p>
        </w:tc>
      </w:tr>
      <w:tr>
        <w:trPr>
          <w:trHeight w:val="18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СМ 10Б.06.00.108 Патрубо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Ч-18 ГОСТ 1412-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-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805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0241,909</w:t>
            </w:r>
          </w:p>
        </w:tc>
      </w:tr>
      <w:tr>
        <w:trPr>
          <w:trHeight w:val="18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1.21.90.201 Рыча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Ч 45 ГОСТ 7293-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-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15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15809,324</w:t>
            </w:r>
          </w:p>
        </w:tc>
      </w:tr>
      <w:tr>
        <w:trPr>
          <w:trHeight w:val="18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1.05.00.117 Шки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Ч-18 ГОСТ 1412-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-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968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15809,324</w:t>
            </w:r>
          </w:p>
        </w:tc>
      </w:tr>
      <w:tr>
        <w:trPr>
          <w:trHeight w:val="18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Б-10088Б Шкив приемны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9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Ч-18 ГОСТ 1412-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-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43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15809,324</w:t>
            </w:r>
          </w:p>
        </w:tc>
      </w:tr>
      <w:tr>
        <w:trPr>
          <w:trHeight w:val="18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СМ 100.18.00.202Б Корпус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Ч 45 ГОСТ 7293-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-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3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15809,324</w:t>
            </w:r>
          </w:p>
        </w:tc>
      </w:tr>
      <w:tr>
        <w:trPr>
          <w:trHeight w:val="36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СМ 100.33.03.204А Корпус редукто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Ч 45 ГОСТ 7293-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-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8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15809,324</w:t>
            </w:r>
          </w:p>
        </w:tc>
      </w:tr>
      <w:tr>
        <w:trPr>
          <w:trHeight w:val="36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4-10045В Диск неподвижный большо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,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Ч-18 ГОСТ 1412-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аф-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6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9767,622</w:t>
            </w:r>
          </w:p>
        </w:tc>
      </w:tr>
      <w:tr>
        <w:trPr>
          <w:trHeight w:val="18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СМ 100.05.03.102Б Корпус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Ч-18 ГОСТ 1412-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аф-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9767,622</w:t>
            </w:r>
          </w:p>
        </w:tc>
      </w:tr>
      <w:tr>
        <w:trPr>
          <w:trHeight w:val="18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СМ 100.06.00.101Б Шки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2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Ч-18 ГОСТ 1412-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аф-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5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9767,622</w:t>
            </w:r>
          </w:p>
        </w:tc>
      </w:tr>
      <w:tr>
        <w:trPr>
          <w:trHeight w:val="18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1.01.10.101 Шки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Ч-18 ГОСТ 1412-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аф-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5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9767,622</w:t>
            </w:r>
          </w:p>
        </w:tc>
      </w:tr>
      <w:tr>
        <w:trPr>
          <w:trHeight w:val="18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75.00.00.101 противовес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Ч-18 ГОСТ 1412-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аф-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28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9767,622</w:t>
            </w:r>
          </w:p>
        </w:tc>
      </w:tr>
      <w:tr>
        <w:trPr>
          <w:trHeight w:val="18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77694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31199,01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Примечание:</w:t>
      </w:r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Исходя из условий текущего производства и обширного номенклатурного ряда продукции смена модельной оснастки, обеспечивающей формообразование конфигурации отливки, должна составлять не более 5 минут в независимости от конфигурации и габаритных размеров.</w:t>
      </w:r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С учетом возможных колебаний по спросу и допустимых отклонений по массе, а также возможного изготовления продукции для собственных и ремонтных нужд целесообразно учесть возможное увеличение загрузки на 10% от общего объема по массе.</w:t>
      </w:r>
    </w:p>
    <w:p>
      <w:pPr>
        <w:pStyle w:val="Normal"/>
        <w:spacing w:before="0" w:after="120"/>
        <w:ind w:left="-360" w:firstLine="720"/>
        <w:rPr/>
      </w:pPr>
      <w:r>
        <w:rPr>
          <w:rFonts w:cs="Tahoma" w:ascii="Tahoma" w:hAnsi="Tahoma"/>
          <w:b/>
        </w:rPr>
        <w:t>- Климатические условия нахождения/работы оборудования:</w:t>
      </w:r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) +10 - +45 °С в рабочем режиме</w:t>
      </w:r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2) -10 - +45 °С в режиме нефункционирования оборудования в период государственных праздников/отпусков персонала.</w:t>
      </w:r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4 Предоставление информации</w:t>
      </w:r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before="0" w:after="120"/>
        <w:ind w:left="-360" w:firstLine="720"/>
        <w:rPr/>
      </w:pPr>
      <w:r>
        <w:rPr>
          <w:rFonts w:cs="Tahoma" w:ascii="Tahoma" w:hAnsi="Tahoma"/>
          <w:b/>
        </w:rPr>
        <w:t>4.1 Для объективной оценки предоставленных решений необходимо предоставить следующую документацию:</w:t>
      </w:r>
    </w:p>
    <w:p>
      <w:pPr>
        <w:pStyle w:val="Normal"/>
        <w:spacing w:before="0" w:after="120"/>
        <w:ind w:left="360" w:hanging="0"/>
        <w:rPr/>
      </w:pPr>
      <w:r>
        <w:rPr>
          <w:rFonts w:cs="Tahoma" w:ascii="Tahoma" w:hAnsi="Tahoma"/>
          <w:b/>
        </w:rPr>
        <w:t>4.1.1 Коммерческое предложение, которое включает в себя:</w:t>
      </w:r>
    </w:p>
    <w:p>
      <w:pPr>
        <w:pStyle w:val="Normal"/>
        <w:spacing w:before="0" w:after="12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Состав нового технологического и вспомогательного оборудования</w:t>
      </w:r>
    </w:p>
    <w:p>
      <w:pPr>
        <w:pStyle w:val="Normal"/>
        <w:spacing w:before="0" w:after="12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Мощностные характеристиками оборудования</w:t>
      </w:r>
    </w:p>
    <w:p>
      <w:pPr>
        <w:pStyle w:val="Normal"/>
        <w:spacing w:before="0" w:after="12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Стоимость оборудования, шеф-монтажных и пусконаладочных работ</w:t>
      </w:r>
    </w:p>
    <w:p>
      <w:pPr>
        <w:pStyle w:val="Normal"/>
        <w:spacing w:before="0" w:after="12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Стоимость доставки</w:t>
      </w:r>
    </w:p>
    <w:p>
      <w:pPr>
        <w:pStyle w:val="Normal"/>
        <w:spacing w:before="0" w:after="12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Условия оплаты</w:t>
      </w:r>
    </w:p>
    <w:p>
      <w:pPr>
        <w:pStyle w:val="Normal"/>
        <w:spacing w:before="0" w:after="12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Габаритно-установочный чертеж поставляемого оборудования с указанием точек подвода коммуникаций</w:t>
      </w:r>
    </w:p>
    <w:p>
      <w:pPr>
        <w:pStyle w:val="Normal"/>
        <w:spacing w:before="0" w:after="12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Конструкция фундаментов под оборудование</w:t>
      </w:r>
    </w:p>
    <w:p>
      <w:pPr>
        <w:pStyle w:val="Normal"/>
        <w:spacing w:before="0" w:after="12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Количество обслуживающего персонала, необходимого для нормального функционирования оборудования</w:t>
      </w:r>
    </w:p>
    <w:p>
      <w:pPr>
        <w:pStyle w:val="Normal"/>
        <w:spacing w:before="0" w:after="12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Наличие сервисных служб на территории России</w:t>
      </w:r>
    </w:p>
    <w:p>
      <w:pPr>
        <w:pStyle w:val="Normal"/>
        <w:spacing w:before="0" w:after="120"/>
        <w:ind w:left="360" w:hanging="0"/>
        <w:rPr/>
      </w:pPr>
      <w:r>
        <w:rPr>
          <w:rFonts w:cs="Tahoma" w:ascii="Tahoma" w:hAnsi="Tahoma"/>
          <w:b/>
        </w:rPr>
        <w:t>- Сроки реагирования на неисправности в работе оборудования (удаленный доступ/прибытие специалистов</w:t>
      </w:r>
    </w:p>
    <w:p>
      <w:pPr>
        <w:pStyle w:val="Normal"/>
        <w:spacing w:before="0" w:after="12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Гарантийный срок на поставляемое оборудование</w:t>
      </w:r>
    </w:p>
    <w:p>
      <w:pPr>
        <w:pStyle w:val="Normal"/>
        <w:spacing w:before="0" w:after="120"/>
        <w:ind w:left="360" w:hanging="0"/>
        <w:rPr/>
      </w:pPr>
      <w:r>
        <w:rPr>
          <w:rFonts w:cs="Tahoma" w:ascii="Tahoma" w:hAnsi="Tahoma"/>
          <w:b/>
        </w:rPr>
        <w:t>- Срок поставки оборудования</w:t>
      </w:r>
    </w:p>
    <w:p>
      <w:pPr>
        <w:pStyle w:val="Normal"/>
        <w:spacing w:before="0" w:after="120"/>
        <w:ind w:left="-360" w:firstLine="720"/>
        <w:rPr/>
      </w:pPr>
      <w:r>
        <w:rPr>
          <w:rFonts w:cs="Tahoma" w:ascii="Tahoma" w:hAnsi="Tahoma"/>
          <w:b/>
        </w:rPr>
        <w:t>5 Основные требования к оборудованию и необходимая документация:</w:t>
      </w:r>
    </w:p>
    <w:p>
      <w:pPr>
        <w:pStyle w:val="Normal"/>
        <w:spacing w:before="0" w:after="120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 Оборудование должно соответствовать действующим в РФ СанПиН</w:t>
      </w:r>
    </w:p>
    <w:p>
      <w:pPr>
        <w:pStyle w:val="Normal"/>
        <w:spacing w:before="0" w:after="120"/>
        <w:ind w:left="-162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6745605" cy="514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3516@oaorsm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8:00Z</dcterms:created>
  <dc:creator>Видавский ВВ</dc:creator>
  <dc:description/>
  <cp:keywords/>
  <dc:language>en-US</dc:language>
  <cp:lastModifiedBy>Видавский ВВ</cp:lastModifiedBy>
  <cp:lastPrinted>2015-04-24T12:05:00Z</cp:lastPrinted>
  <dcterms:modified xsi:type="dcterms:W3CDTF">2015-04-24T10:28:00Z</dcterms:modified>
  <cp:revision>2</cp:revision>
  <dc:subject/>
  <dc:title>Вопросы по линии ХТС:</dc:title>
</cp:coreProperties>
</file>