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7.04.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1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 Райда Александр Анатольевич тел. 8 (863) 227-85-28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76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механик-начальник отдела:   Тишков Александр Михайлови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8 (951) 830-86-90          E-mail:     56324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Заказчик в порядке предоплаты перечисляет Подрядчику денежные средства в размере суммы на материалы по счету, выставленному Подрядчиком, в течение 15-ти банковских дней с даты заключения договора и получения счета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монт кровли корпуса алюминиевого литья инв.№00005712 литер «А»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(плавильный участок 1,2,3,4 заливочных пролетов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а основании дефектной ведомости №23 от 22.04.1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"/>
                                    <w:gridCol w:w="799"/>
                                    <w:gridCol w:w="2160"/>
                                    <w:gridCol w:w="3820"/>
                                    <w:gridCol w:w="860"/>
                                    <w:gridCol w:w="1420"/>
                                  </w:tblGrid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деф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Плави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Провалы, трещины, вздутия водоизоляционного ков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азборка покрытия кровли из рулон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 29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емонт выравнивающей стя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 29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4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емонт кровли отдельными участками наплавляемым материалом в 2 слоя по предварительн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29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Участок заливочного пролета №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Провалы, трещины, вздутия водоизоляционного ковра, сползания водоизоляционного ков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азборка покрытия кровли из рулон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459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Восстановление цементно-песчанной стя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1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1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емонт кровли отдельными участками наплавляемым материалом в 2 слоя по предварительн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459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Смена примыканий высотой 600 мм к парапетам в два слоя наплавляемого материала  п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Участок заливочного пролета №2,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Провалы, трещины, вздутия водоизоляционного ковра, сползания водоизоляционного ков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азборка покрытия кровли из рулон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29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емонт кровли  наплавляемым материалом в 2 слоя по предварительн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29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7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Смена примыканий высотой 600 мм к парапетам в два слоя наплавляемого материала  п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7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Фонари заливочных прол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Сползание водоизоляционного ков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азборка покрытия кровли из рулон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79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1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емонт кровли отдельными участками наплавляемым материалом в 2 слоя по предварительн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79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Смена примыканий высотой 600 мм к парапетам в два слоя наплавляемого материала  п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5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5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Воздуховоды вентиляционных т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Провалы, трещины водоизоляционного ков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Смена примыканий высотой 600 мм к оголовкам воздуховодов в два слоя наплавляемого материала  п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5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Ливневая канализ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Коррозия труб ливневой кан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емонт, замена, чистка труб ливневой кан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24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5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Примык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Отрыв примыкания, 600мм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Смена примыканий высотой 600 мм к оголовкам воздуховодов в два слоя наплавляемого материала  п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2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Парап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Отрыв парап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емонт, установка парап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9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23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423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Ед. 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Наплавляемый материал нижний слой "Унифлекс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4419,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Наплавляемый материал верхний слой "Унифлекс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4419,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астика битум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033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Цемент М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56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Пе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940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Работы выполнять в соответствии со СНиП 12.03.2001, СНиП 12-04-2002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НиП 3.04.01-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мечание: в процессе производства работ возможны изменения по составу и объему рабо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шением комиссии признано целесообразным проведение текущего, капитального ремонт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ма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ма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Тишк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Начальник ДО                                                                                         Райда А.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1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 Райда Александр Анатольевич тел. 8 (863) 227-85-28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376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.механик-начальник отдела:   Тишков Александр Михайлович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8 (951) 830-86-90          E-mail:     56324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Заказчик в порядке предоплаты перечисляет Подрядчику денежные средства в размере суммы на материалы по счету, выставленному Подрядчиком, в течение 15-ти банковских дней с даты заключения договора и получения счета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ое 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монт кровли корпуса алюминиевого литья инв.№00005712 литер «А»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(плавильный участок 1,2,3,4 заливочных пролетов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основании дефектной ведомости №23 от 22.04.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799"/>
                              <w:gridCol w:w="2160"/>
                              <w:gridCol w:w="3820"/>
                              <w:gridCol w:w="860"/>
                              <w:gridCol w:w="1420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дефе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лавильный участ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ровалы, трещины, вздутия водоизоляционного ков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азборка покрытия кровли из рул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 2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емонт выравнивающей стяжк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 2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емонт кровли отдельными участками наплавляемым материалом в 2 слоя по предварительн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2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Участок заливочного пролета №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ровалы, трещины, вздутия водоизоляционного ковра, сползания водоизоляционного ков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азборка покрытия кровли из рул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5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Восстановление цементно-песчанной стяжк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емонт кровли отдельными участками наплавляемым материалом в 2 слоя по предварительн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5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Смена примыканий высотой 600 мм к парапетам в два слоя наплавляемого материала  п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Участок заливочного пролета №2,3,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ровалы, трещины, вздутия водоизоляционного ковра, сползания водоизоляционного ков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азборка покрытия кровли из рул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2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емонт кровли  наплавляемым материалом в 2 слоя по предварительн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2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Смена примыканий высотой 600 мм к парапетам в два слоя наплавляемого материала  п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Фонари заливочных проле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Сползание водоизоляционного ков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азборка покрытия кровли из рул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емонт кровли отдельными участками наплавляемым материалом в 2 слоя по предварительн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Смена примыканий высотой 600 мм к парапетам в два слоя наплавляемого материала  п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Воздуховоды вентиляционных тру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ровалы, трещины водоизоляционного ков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Смена примыканий высотой 600 мм к оголовкам воздуховодов в два слоя наплавляемого материала  п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Ливневая канализац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оррозия труб ливневой канализации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емонт, замена, чистка труб ливневой канализаци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2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римык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Отрыв примыкания, 600мм,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Смена примыканий высотой 600 мм к оголовкам воздуховодов в два слоя наплавляемого материала  п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арапе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Отрыв парапетов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емонт, установка парапет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материал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Наплавляемый материал нижний слой "Унифлекс"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1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Наплавляемый материал верхний слой "Унифлекс"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1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астика битумна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03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Цемент М5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5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есок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94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ы выполнять в соответствии со СНиП 12.03.2001, СНиП 12-04-2002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НиП 3.04.01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Примечание: в процессе производства работ возможны изменения по составу и объему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Решением комиссии признано целесообразным проведение текущего, капитального ремо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ма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ма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Тишков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ДО                                                                                         Райда А.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1:00Z</dcterms:created>
  <dc:creator>Бардик СС</dc:creator>
  <dc:description/>
  <cp:keywords/>
  <dc:language>en-US</dc:language>
  <cp:lastModifiedBy>Мартыненко</cp:lastModifiedBy>
  <cp:lastPrinted>2015-04-27T11:48:00Z</cp:lastPrinted>
  <dcterms:modified xsi:type="dcterms:W3CDTF">2015-04-27T13:37:00Z</dcterms:modified>
  <cp:revision>29</cp:revision>
  <dc:subject/>
  <dc:title>Тендерная заявка  №1</dc:title>
</cp:coreProperties>
</file>