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1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0.04.2015 г. период поставки: апрель 2015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422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42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аргин Андрей Сергеевич тел. 8 (863) 250-37-34 E-mail: 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оставка: Массы набивные: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SPN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9010 – 3000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г;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KB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951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– 300 кг;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ALP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671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P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– 300 к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апрель 2015г.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Массы набивные: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SPN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9010 – 3000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г;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KB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951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– 300 кг;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ALP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671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P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– 300 кг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4» апреля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4»  апреля 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4» апреля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84.4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аргин Андрей Сергеевич тел. 8 (863) 250-37-34 E-mail: 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оставка: Массы набивные: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SPN</w:t>
                            </w:r>
                            <w:r>
                              <w:rPr>
                                <w:sz w:val="20"/>
                              </w:rPr>
                              <w:t xml:space="preserve">9010 – 3000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г;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KB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951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– 300 кг;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ALP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671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P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– 300 кг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апрель 2015г.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Массы набивные: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SPN</w:t>
                            </w:r>
                            <w:r>
                              <w:rPr>
                                <w:sz w:val="20"/>
                              </w:rPr>
                              <w:t xml:space="preserve">9010 – 3000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г;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KB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951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– 300 кг;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ALP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671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P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– 300 кг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4» апреля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4»  апреля 2015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4» апреля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Специалист по закупке основных материалов ОМТСиЛ </w:t>
                              <w:tab/>
                              <w:tab/>
                              <w:t xml:space="preserve">               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Специалист по закупке основных материалов ОМТСиЛ </w:t>
                        <w:tab/>
                        <w:tab/>
                        <w:t xml:space="preserve">               А.С. Карг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41:00Z</dcterms:created>
  <dc:creator>Бардик СС</dc:creator>
  <dc:description/>
  <cp:keywords/>
  <dc:language>en-US</dc:language>
  <cp:lastModifiedBy>Бардик СС</cp:lastModifiedBy>
  <dcterms:modified xsi:type="dcterms:W3CDTF">2015-04-21T07:41:00Z</dcterms:modified>
  <cp:revision>2</cp:revision>
  <dc:subject/>
  <dc:title>Тендерная заявка  №1</dc:title>
</cp:coreProperties>
</file>