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1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5.04.2015 г. период поставки: апрел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3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апрел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пре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прел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апрел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3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апрел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пре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прел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апрел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3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5-04-16T07:33:00Z</dcterms:modified>
  <cp:revision>2</cp:revision>
  <dc:subject/>
  <dc:title>Тендерная заявка  №1</dc:title>
</cp:coreProperties>
</file>