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сок формовочный сухой в мешках 1-2К1-2О2-3 0,2-0,25  ГОСТ 2138-91 – 240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упаковки и ж.д. услуги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сок формовочный сухой в мешках 1-2К1-2О2-3 0,2-0,25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2138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пес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 из  Покровского месторождения, Новочебоксарский карьер, г.Новочебоксарсск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Форма зерна  округлая,  полукруглая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. Массовая доля глинистой составляющей, %  не более -  0,5</w:t>
            </w: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. Массовая доля диоксида кремния, % не менее  - 98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Коэффициент однородности, %  - 60-80. Массовая доля влаги, %  не более – 0,5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 xml:space="preserve">Массовая доля вредных примесей  - среднее 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Газопроницаемость, средняя – высокая</w:t>
            </w:r>
            <w:r>
              <w:rPr>
                <w:b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  <w:lang w:eastAsia="ar-SA"/>
              </w:rPr>
              <w:t>Потери при прокаливании, средние</w:t>
            </w:r>
            <w:r>
              <w:rPr>
                <w:b/>
                <w:sz w:val="18"/>
                <w:szCs w:val="18"/>
                <w:lang w:eastAsia="ar-SA"/>
              </w:rPr>
              <w:t xml:space="preserve">.  </w:t>
            </w:r>
            <w:r>
              <w:rPr>
                <w:sz w:val="18"/>
                <w:szCs w:val="18"/>
                <w:lang w:val="en-US" w:eastAsia="ar-SA"/>
              </w:rPr>
              <w:t>pH</w:t>
            </w:r>
            <w:r>
              <w:rPr>
                <w:sz w:val="18"/>
                <w:szCs w:val="18"/>
                <w:lang w:eastAsia="ar-SA"/>
              </w:rPr>
              <w:t xml:space="preserve"> - Щелочные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Материал не должен содержать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апре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2» апре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2» апрел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5.04.2015 г. период поставки:  апрель -декабрь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4-15T07:28:00Z</dcterms:modified>
  <cp:revision>45</cp:revision>
  <dc:subject/>
  <dc:title>Тендерная заявка  №1</dc:title>
</cp:coreProperties>
</file>