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7.04.2015 г. период поставки: апрел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апрел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апрел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апрел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апрел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апрел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апрел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апрел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апрел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8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5-04-07T13:58:00Z</dcterms:modified>
  <cp:revision>2</cp:revision>
  <dc:subject/>
  <dc:title>Тендерная заявка  №2</dc:title>
</cp:coreProperties>
</file>