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1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7.04.2015 г. период поставки: апрель 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42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42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: Массы набивные: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inro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Plastic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</w:rPr>
                                    <w:t>76 -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115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inro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Plaste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А78 – 115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апрель 2015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ссы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бивные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inro-Al Plastic A76 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115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; Minro-Al Plaster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А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78 – 115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апрел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 апреля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апрел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84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: Массы набивные: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inro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Plastic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76 -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115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inro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l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Plaste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А78 – 115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апрель 2015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val="en-US"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ссы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набивные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inro-Al Plastic A76 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115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; Minro-Al Plaster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78 – 115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апрел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 апреля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апрел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4:00Z</dcterms:created>
  <dc:creator>Бардик СС</dc:creator>
  <dc:description/>
  <cp:keywords/>
  <dc:language>en-US</dc:language>
  <cp:lastModifiedBy>Каргин АС</cp:lastModifiedBy>
  <dcterms:modified xsi:type="dcterms:W3CDTF">2015-04-07T05:01:00Z</dcterms:modified>
  <cp:revision>25</cp:revision>
  <dc:subject/>
  <dc:title>Тендерная заявка  №1</dc:title>
</cp:coreProperties>
</file>