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 фр. 1-5 мм  ТУ 14-5-134-2005  – 8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9» апре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9» апре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9» апре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3.04.2015 г. период поставки:  апрель-май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4-03T12:25:00Z</dcterms:modified>
  <cp:revision>45</cp:revision>
  <dc:subject/>
  <dc:title>Тендерная заявка  №1</dc:title>
</cp:coreProperties>
</file>