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Михайлов Дмитрий Антонович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1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6» апреля 201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6» апреля 201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06» апреля 201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10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30.03.2015 г. период поставки:  апрель  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03-30T11:08:00Z</dcterms:modified>
  <cp:revision>45</cp:revision>
  <dc:subject/>
  <dc:title>Тендерная заявка  №1</dc:title>
</cp:coreProperties>
</file>