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– 500кг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8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ri-Vibe 54 A-FR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78 –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 апре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ri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be</w:t>
                            </w:r>
                            <w:r>
                              <w:rPr>
                                <w:sz w:val="20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– 500кг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8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ri-Vibe 54 A-FR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78 –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 апре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3-26T08:42:00Z</dcterms:modified>
  <cp:revision>22</cp:revision>
  <dc:subject/>
  <dc:title>Тендерная заявка  №1</dc:title>
</cp:coreProperties>
</file>