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07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25.03.2015 г. период поставки: апрель 2015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9383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938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ардик Сергей Сергеевич тел. 8 (863) 250-37-00 E-mail: 002449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литейного чугуна ГОСТ 4832-95 «Чугун литейный», чугун передельный ПЛ-1 ГОСТ 805-95 «Чугун передельный»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Чугун литейный  Л4 – 40 тонн;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Чугун литейный  Л6 – 40 тонн;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Чугун передельный ПЛ-1 – 40 тон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ата поставки апрель 2015г. Расчет осуществляется согласно Договору 50% предоплата 50% отсрочка платежа 14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Чугун передельный Пл-1  должен по своему химическому составу соответствовать группе 1, категории 1, классу А согласно ГОСТ 805-95 «Чугун передельный» (содержание кремния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Si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- 0,5-0,9%, марганца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Mn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не более 0,5%,  серы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– 0,01%, фосфора (Р) – 0,1%, хрома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Cr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не более 0,04%) и отвечать всем требованиям  настоящего стандарта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ередельный чугун должен изготавливаться с указанной долей меди не более 0,3%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На поверхности чушек не должно быть остатков шлака и газовых раковин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Чугун литейный Л4 и Л6 должен по своему химическому составу соответствовать группе 2-3, категории 1-2, классу А-Б согласно ГОСТ 4832-95 «Чугун литейный» (содержание кремния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Si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– 1,2-1,6%, марганца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Mn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– 0,3-0,9%,  серы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– 0,02-0,03%, фосфора (Р) – 0,08-0,12%, хрома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Cr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не более 0,05%)  и отвечать всем требованиям  настоящего стандарта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На поверхности чушек не должно быть остатков шлака и газовых раковин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1» апрель 2015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1» апрель 2015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1» апрель 2015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738.8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Бардик Сергей Сергеевич тел. 8 (863) 250-37-00 E-mail: 002449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литейного чугуна ГОСТ 4832-95 «Чугун литейный», чугун передельный ПЛ-1 ГОСТ 805-95 «Чугун передельный»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Чугун литейный  Л4 – 40 тонн;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Чугун литейный  Л6 – 40 тонн;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Чугун передельный ПЛ-1 – 40 тонн.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ата поставки апрель 2015г. Расчет осуществляется согласно Договору 50% предоплата 50% отсрочка платежа 14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Чугун передельный Пл-1  должен по своему химическому составу соответствовать группе 1, категории 1, классу А согласно ГОСТ 805-95 «Чугун передельный» (содержание кремния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Si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- 0,5-0,9%, марганца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Mn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не более 0,5%,  серы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S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– 0,01%, фосфора (Р) – 0,1%, хрома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Cr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не более 0,04%) и отвечать всем требованиям  настоящего стандарта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ередельный чугун должен изготавливаться с указанной долей меди не более 0,3%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На поверхности чушек не должно быть остатков шлака и газовых раковин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Чугун литейный Л4 и Л6 должен по своему химическому составу соответствовать группе 2-3, категории 1-2, классу А-Б согласно ГОСТ 4832-95 «Чугун литейный» (содержание кремния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Si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– 1,2-1,6%, марганца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Mn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– 0,3-0,9%,  серы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S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– 0,02-0,03%, фосфора (Р) – 0,08-0,12%, хрома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Cr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не более 0,05%)  и отвечать всем требованиям  настоящего стандарта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На поверхности чушек не должно быть остатков шлака и газовых раковин. 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1» апрель 2015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1» апрель 2015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1» апрель 2015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" w:hAnsi="Times New Roman;Arial" w:eastAsia="Times New Roman;Arial" w:cs="Times New Roman;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;Arial" w:hAnsi="Times New Roman;Arial" w:eastAsia="Arial" w:cs="Times New Roman;Arial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;Arial" w:hAnsi="Times New Roman;Arial" w:eastAsia="Times New Roman;Arial" w:cs="Times New Roman;Arial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8:16:00Z</dcterms:created>
  <dc:creator>Бардик СС</dc:creator>
  <dc:description/>
  <cp:keywords/>
  <dc:language>en-US</dc:language>
  <cp:lastModifiedBy>Бардик СС</cp:lastModifiedBy>
  <dcterms:modified xsi:type="dcterms:W3CDTF">2015-03-24T08:16:00Z</dcterms:modified>
  <cp:revision>2</cp:revision>
  <dc:subject/>
  <dc:title>Тендерная заявка  №1</dc:title>
</cp:coreProperties>
</file>