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0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24.03.2015 г. период поставки: апрель 2015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13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13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15"/>
                              <w:gridCol w:w="43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10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Порядок поставки апрель 2015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1» марта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1» марта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31» марта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0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15"/>
                        <w:gridCol w:w="43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10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Порядок поставки апрель 2015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%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1» марта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1» марта 201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31» марта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267335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21.0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lit.ru/" TargetMode="External"/><Relationship Id="rId3" Type="http://schemas.openxmlformats.org/officeDocument/2006/relationships/hyperlink" Target="http://www.ros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11:00Z</dcterms:created>
  <dc:creator>Бардик СС</dc:creator>
  <dc:description/>
  <cp:keywords/>
  <dc:language>en-US</dc:language>
  <cp:lastModifiedBy>Бардик СС</cp:lastModifiedBy>
  <cp:lastPrinted>2013-10-01T13:45:00Z</cp:lastPrinted>
  <dcterms:modified xsi:type="dcterms:W3CDTF">2015-03-24T08:11:00Z</dcterms:modified>
  <cp:revision>2</cp:revision>
  <dc:subject/>
  <dc:title>Тендерная заявка  №2</dc:title>
</cp:coreProperties>
</file>