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10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3.2015 г. период поставки: апре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апрел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рт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рта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рт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апрел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рт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рта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рт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0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5-03-24T12:14:00Z</dcterms:modified>
  <cp:revision>3</cp:revision>
  <dc:subject/>
  <dc:title>Тендерная заявка  №1</dc:title>
</cp:coreProperties>
</file>