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3.2015 г. период поставки:  апрель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30 тонн  АК12ч –10 тонн    АО-2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30 тонн  АК12ч –10 тонн    АО-2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3-23T06:37:00Z</dcterms:modified>
  <cp:revision>13</cp:revision>
  <dc:subject/>
  <dc:title>Тендерная заявка  №1</dc:title>
</cp:coreProperties>
</file>