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3.03.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т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Райда Александр Анатольевич тел. 8 (863) 227-85-28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760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Ведущий инженер-технолог: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Колпакова Людмила Валентиновна 8 (951) 830-86-90 E-mail:631323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м.главного металлурга:                Видавский Виталий Владимирович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8 (863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255-23-14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E-mail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rz3516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роектирование и изготовление пресс-формы для литья под давлением в цехе алюминиевого лить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Расчет осуществляется с отсрочкой платежа 30 календарных дней с момента поставки продукции.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кончательный расчет производится после завершения работ на основании подписанных сторонами товарной накладной, актов выполненных работ и актов испытаний по счету, выставленному подрядчиком в течение 7 (семи) рабочих дней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В стоимость продукции  входит стоимость упаковки и доставки на территорию ООО «РЛЗ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и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ро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ектирование и изготовление пресс-формы для литья под давлением в цехе алюминиевого лить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марта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марта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марта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т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металлурга</w:t>
                                    <w:tab/>
                                    <w:tab/>
                                    <w:tab/>
                                    <w:tab/>
                                    <w:t>Видавски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заказчика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таллург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Глухов А.В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41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т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Райда Александр Анатольевич тел. 8 (863) 227-85-28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3760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Ведущий инженер-технолог:  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Колпакова Людмила Валентиновна 8 (951) 830-86-90 E-mail:631323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.главного металлурга:                Видавский Виталий Владимирович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8 (863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eastAsia="ar-SA"/>
                              </w:rPr>
                              <w:t xml:space="preserve">) 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255-23-14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rz3516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роектирование и изготовление пресс-формы для литья под давлением в цехе алюминиевого литья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Расчет осуществляется с отсрочкой платежа 30 календарных дней с момента поставки продукции.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кончательный расчет производится после завершения работ на основании подписанных сторонами товарной накладной, актов выполненных работ и актов испытаний по счету, выставленному подрядчиком в течение 7 (семи) рабочих дней.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В стоимость продукции  входит стоимость упаковки и доставки на территорию ООО «РЛЗ»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ое зад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ро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ектирование и изготовление пресс-формы для литья под давлением в цехе алюминиевого лить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марта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марта 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марта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т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металлурга</w:t>
                              <w:tab/>
                              <w:tab/>
                              <w:tab/>
                              <w:tab/>
                              <w:t>Видавс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таллург</w:t>
                              <w:tab/>
                              <w:tab/>
                              <w:tab/>
                              <w:tab/>
                              <w:tab/>
                              <w:tab/>
                              <w:t>Глухов А.В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91835" cy="8987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898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586"/>
                              <w:gridCol w:w="1871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арактеристика отливки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тежа отливки (приложение 1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СМ-10.14.00.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ив ф485х1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а отливки, кг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а закладной втулки (чугун), кг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а алюминиевой части отливки, кг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а литниковой системы, кг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чание: допускается изменение массы литниковой системы по согласова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а сплава на 1 запрессовку, кг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ическая характеристика литейной маш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ашины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.71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илие запирания, тс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илие прессования, тс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…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д подвижной плиты, мм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альные габариты пресс-формы, мм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0х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ота (толщина пресс-формы) мм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0…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тояние между колоннами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0х1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аметр пресс-поршня, мм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…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позиций впрыска/отклонение от оси машины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/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д поршня, мм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ла инжектора (толкателя), тс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д инжектора (толкателя), мм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ическая характеристика пресс-ф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разъемов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зиция заливки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талкивание отливки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дротолкателями маш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врат плиты толкателей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дротолкателями машины и колонками возвр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влечение боковых стержней (ползунов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дроцилинд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дроцилиндры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вляется с пресс-фор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ические требования к пресс-фор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мещение подвижных частей должно быть плавным без перекосов и зае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пуск плоскостности матриц в плоскости разъема по 7-й степени точности ГОСТ 24643-8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личина зазора между конусными поверхностями ползунов в холодной пресс-форме – 0,03…0,05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формообразующих и литниковой втулке пресс-формы предусмотреть систему охлаж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у охлаждения проверить давлением воды 0,3 Мпа, в течение 30 мин. Течь воды не допускает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необходимости элементы литниковой системы доработать по результатам испытания пресс-фор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ировать пресс-форму 4-мя рым болт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кировать со стороны оператора машины: номер пресс-формы, номер комплек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йкость пресс-формы должны обеспечивать 80 000 запрессовок. Пресс-форма считается негодно, если изменились размеры ее формообразующей полости, получаемые отливки не удовлетворяют техническим условиям, направляющие пазу и отверстия ползунов и стержней изнош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ы, используемые при изготовлении пресс-формы должны соответствовать либо начальной КД, либо при необходимости проектирования согласовывать с представителем покупателя, но при этом должны обеспечиваться условия п.4.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05pt;height:707.6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6586"/>
                        <w:gridCol w:w="1871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рактеристика отливки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ртежа отливки (приложение 1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СМ-10.14.00.52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ив ф485х147,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а отливки, кг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87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а закладной втулки (чугун), кг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73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а алюминиевой части отливки, кг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14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а литниковой системы, кг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4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мечание: допускается изменение массы литниковой системы по согласованию.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а сплава на 1 запрессовку, кг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88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ая характеристика литейной машин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ашины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.7111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илие запирания, тс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илие прессования, тс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…19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д подвижной плиты, мм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альные габариты пресс-формы, мм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0х95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ота (толщина пресс-формы) мм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0…15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тояние между колоннами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0х132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метр пресс-поршня, мм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…17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позиций впрыска/отклонение от оси машины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32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д поршня, мм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ла инжектора (толкателя), тс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д инжектора (толкателя), мм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ая характеристика пресс-форм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разъемов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иция заливки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талкивание отливки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дротолкателями машин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т плиты толкателей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дротолкателями машины и колонками возврат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влечение боковых стержней (ползунов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дроцилиндрами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дроцилиндры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вляется с пресс-формой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ие требования к пресс-форме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мещение подвижных частей должно быть плавным без перекосов и заеданий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пуск плоскостности матриц в плоскости разъема по 7-й степени точности ГОСТ 24643-81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чина зазора между конусными поверхностями ползунов в холодной пресс-форме – 0,03…0,05мм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формообразующих и литниковой втулке пресс-формы предусмотреть систему охлаждения.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у охлаждения проверить давлением воды 0,3 Мпа, в течение 30 мин. Течь воды не допускается.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необходимости элементы литниковой системы доработать по результатам испытания пресс-формы.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ировать пресс-форму 4-мя рым болтами.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кировать со стороны оператора машины: номер пресс-формы, номер комплекта.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8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йкость пресс-формы должны обеспечивать 80 000 запрессовок. Пресс-форма считается негодно, если изменились размеры ее формообразующей полости, получаемые отливки не удовлетворяют техническим условиям, направляющие пазу и отверстия ползунов и стержней изношены.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ы, используемые при изготовлении пресс-формы должны соответствовать либо начальной КД, либо при необходимости проектирования согласовывать с представителем покупателя, но при этом должны обеспечиваться условия п.4.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70700" cy="9716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6:00Z</dcterms:created>
  <dc:creator>Бардик СС</dc:creator>
  <dc:description/>
  <cp:keywords/>
  <dc:language>en-US</dc:language>
  <cp:lastModifiedBy>Бардик СС</cp:lastModifiedBy>
  <cp:lastPrinted>2015-03-04T15:55:00Z</cp:lastPrinted>
  <dcterms:modified xsi:type="dcterms:W3CDTF">2015-03-04T13:34:00Z</dcterms:modified>
  <cp:revision>16</cp:revision>
  <dc:subject/>
  <dc:title>Тендерная заявка  №1</dc:title>
</cp:coreProperties>
</file>