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2.03.2015 г. период поставки: март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</w:rPr>
                                    <w:t>Grout 663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кг;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800кг; 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93– 6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rout 663</w:t>
                                  </w:r>
                                  <w:r>
                                    <w:rPr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– 2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8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93– 6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9» март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9» марта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9» март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</w:rPr>
                              <w:t>Grout 663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кг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800кг; 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93– 6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Grout 663</w:t>
                            </w: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– 2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8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93– 6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9» март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9» марта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9» март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5-03-03T05:36:00Z</dcterms:modified>
  <cp:revision>12</cp:revision>
  <dc:subject/>
  <dc:title>Тендерная заявка  №1</dc:title>
</cp:coreProperties>
</file>