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2.03.2015 г. период поставки:  март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 Бентокарб. Содержание основных элементов и способ упаковки должны соответствовать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0» марта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 Бентокарб. Содержание основных элементов и способ упаковки должны соответствовать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0» марта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3-02T08:06:00Z</dcterms:modified>
  <cp:revision>24</cp:revision>
  <dc:subject/>
  <dc:title>Тендерная заявка  №1</dc:title>
</cp:coreProperties>
</file>