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9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0.02.2015 г. период поставки: март 2015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9А – 10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купателя.  Дата поставки март 2015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Лом чугунный 17А-19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9А входит: ж/д лом (ханина, колодки, буксы), напольная чугунная плитка, водосточная чугунная труба, станина.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январ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января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январ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9А – 10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купателя.  Дата поставки март 2015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Лом чугунный 17А-19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9А входит: ж/д лом (ханина, колодки, буксы), напольная чугунная плитка, водосточная чугунная труба, станина.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Сантехнический лом, чугунная решетка, канализационныая труба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январ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января 201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январ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32:00Z</dcterms:created>
  <dc:creator>Бардик СС</dc:creator>
  <dc:description/>
  <cp:keywords/>
  <dc:language>en-US</dc:language>
  <cp:lastModifiedBy>Бардик СС</cp:lastModifiedBy>
  <cp:lastPrinted>2013-10-03T13:09:00Z</cp:lastPrinted>
  <dcterms:modified xsi:type="dcterms:W3CDTF">2015-02-24T05:32:00Z</dcterms:modified>
  <cp:revision>2</cp:revision>
  <dc:subject/>
  <dc:title>Тендерная заявка  №1</dc:title>
</cp:coreProperties>
</file>