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0.02.2015 г. период поставки:  март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30 тонн  АК12ч – 10тонн    АО-2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р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рта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марта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30 тонн  АК12ч – 10тонн    АО-2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р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рта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марта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2-20T14:04:00Z</dcterms:modified>
  <cp:revision>10</cp:revision>
  <dc:subject/>
  <dc:title>Тендерная заявка  №1</dc:title>
</cp:coreProperties>
</file>