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2.2015 г. период поставки: февра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>Grout 663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кг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– 600кг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8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93– 400кг; </w:t>
                                  </w:r>
                                  <w:r>
                                    <w:rPr>
                                      <w:sz w:val="20"/>
                                    </w:rPr>
                                    <w:t>Minro-Al Plaster A78 – 6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out 663</w:t>
                                  </w: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– 2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ri-Vibe 54 A-FR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– 6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8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93– 6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er A78 – 800</w:t>
                                  </w:r>
                                  <w:r>
                                    <w:rPr>
                                      <w:sz w:val="20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</w:rPr>
                              <w:t>Grout 663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кг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ri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be</w:t>
                            </w:r>
                            <w:r>
                              <w:rPr>
                                <w:sz w:val="20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– 600кг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8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93– 400кг; </w:t>
                            </w:r>
                            <w:r>
                              <w:rPr>
                                <w:sz w:val="20"/>
                              </w:rPr>
                              <w:t>Minro-Al Plaster A78 – 6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rout 663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– 2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ri-Vibe 54 A-FR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– 6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8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93– 6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er A78 – 800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5-02-16T07:53:00Z</dcterms:modified>
  <cp:revision>10</cp:revision>
  <dc:subject/>
  <dc:title>Тендерная заявка  №1</dc:title>
</cp:coreProperties>
</file>