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8.01.2015 г. период поставки: февраль-ию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фильтрующих элементов для чугуна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20х120 – 21776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00х100 – 32721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90х90 – 79511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-июль 2015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е элементы должны изготавливаться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. Основа фильтра представляет собой сетчатую структуру с поверхностной плотностью 510…550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февра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феврал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февра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фильтрующих элементов для чугуна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20х120 – 21776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00х100 – 32721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90х90 – 79511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-июль 2015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е элементы должны изготавливаться </w:t>
                            </w:r>
                            <w:r>
                              <w:rPr>
                                <w:sz w:val="20"/>
                              </w:rPr>
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. Основа фильтра представляет собой сетчатую структуру с поверхностной плотностью 510…550 г/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февра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феврал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февра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Шпынев АВ</cp:lastModifiedBy>
  <dcterms:modified xsi:type="dcterms:W3CDTF">2015-01-28T13:01:00Z</dcterms:modified>
  <cp:revision>11</cp:revision>
  <dc:subject/>
  <dc:title>Тендерная заявка  №1</dc:title>
</cp:coreProperties>
</file>