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Михайлов Дмитрий Антонович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 фр. 1-5 мм  ТУ 14-5-134-2005  – 8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4-2005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» феврал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» феврал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» февраля 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6.01.2015 г. период поставки:  февраль-март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1-27T08:18:00Z</dcterms:modified>
  <cp:revision>44</cp:revision>
  <dc:subject/>
  <dc:title>Тендерная заявка  №1</dc:title>
</cp:coreProperties>
</file>