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1-2К1-2О2-3 0,2-0,25  ГОСТ 2138-91 – 240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упаковки и ж.д. услуги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в мешках 1-2К1-2О2-3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пес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 из Покровского месторождения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- Средний размер зерна 0,19-0,26 мм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- Форма зерна  округлая,  полукруглая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глинистой составляющей, %  не более -  0,5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диоксида кремния, % не менее  - 98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Коэффициент однородности, %  - 60-80. Массовая доля влаги, %  не более – 0,5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 xml:space="preserve">Массовая доля вредных примесей  - среднее 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Газопроницаемость, средняя – высокая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Потери при прокаливании, средние</w:t>
            </w:r>
            <w:r>
              <w:rPr>
                <w:b/>
                <w:sz w:val="18"/>
                <w:szCs w:val="18"/>
                <w:lang w:eastAsia="ar-SA"/>
              </w:rPr>
              <w:t xml:space="preserve">.  </w:t>
            </w:r>
            <w:r>
              <w:rPr>
                <w:sz w:val="18"/>
                <w:szCs w:val="18"/>
                <w:lang w:val="en-US" w:eastAsia="ar-SA"/>
              </w:rPr>
              <w:t>pH</w:t>
            </w:r>
            <w:r>
              <w:rPr>
                <w:sz w:val="18"/>
                <w:szCs w:val="18"/>
                <w:lang w:eastAsia="ar-SA"/>
              </w:rPr>
              <w:t xml:space="preserve"> - Щелочные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Материал не должен содержать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янва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янва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янва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01.2015 г. период поставки:  январь-декабр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Шпынев АВ</cp:lastModifiedBy>
  <cp:lastPrinted>2013-10-03T13:09:00Z</cp:lastPrinted>
  <dcterms:modified xsi:type="dcterms:W3CDTF">2015-01-14T05:53:00Z</dcterms:modified>
  <cp:revision>38</cp:revision>
  <dc:subject/>
  <dc:title>Тендерная заявка  №1</dc:title>
</cp:coreProperties>
</file>