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</w:t>
      </w:r>
      <w:r>
        <w:rPr>
          <w:b/>
          <w:i/>
          <w:sz w:val="22"/>
          <w:szCs w:val="22"/>
        </w:rPr>
        <w:t>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4.12.2014 г. период поставки:  январь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27 тонн  АК12ч – 9тонн    АО-1тн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дека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декаб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дека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27 тонн  АК12ч – 9тонн    АО-1тн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дека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декаб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дека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12-24T07:46:00Z</dcterms:modified>
  <cp:revision>7</cp:revision>
  <dc:subject/>
  <dc:title>Тендерная заявка  №1</dc:title>
</cp:coreProperties>
</file>