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12.2014 г. период поставки:  январь-февраль  201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79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инопорошк  Бентокарб– 65 тонн   ТУ 2164-003-01424676-14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инопорошки бентонитовые Бентокарб. Содержание основных элементов и способ упаковки должны соответствовать ТУ2164-003-01424676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14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инопорошк  Бентокарб– 65 тонн   ТУ 2164-003-01424676-14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согласно Договору в порядке 100% предоплаты. Поставка осуществляется железнодорожным транспортом. Стоимость ж.д. тарифа, услуг по оформлению вагонов, ж.д документов и иные услуги оплачивается отдельно, на основании чего выставляются акты выполненных работ, счета-фактуры к ним.  Поставщик обязан представлять при отгрузке товара счет-фактуру, товарную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инопорошки бентонитовые Бентокарб. Содержание основных элементов и способ упаковки должны соответствовать ТУ2164-003-01424676-1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4-12-22T10:23:00Z</dcterms:modified>
  <cp:revision>23</cp:revision>
  <dc:subject/>
  <dc:title>Тендерная заявка  №1</dc:title>
</cp:coreProperties>
</file>