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7</w:t>
      </w:r>
      <w:r>
        <w:rPr>
          <w:b/>
          <w:i/>
          <w:sz w:val="22"/>
          <w:szCs w:val="22"/>
        </w:rPr>
        <w:t>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9.12.2014 г. период поставки:  январь-декабрь  201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54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54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рафит измельченный марка «А» фр. 5-10 мм   - 120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ежемесячно за объем 4-10 тн на условиях 100% предоплаты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ежемесячно в количестве 4-10 тн. транспортом Покупателя. В стоимость продукции  входит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рафит измельченный марка «А» фр. 5-10 мм. Содержание основных элементов, форма, вес и способ упаковки должны соответствовать ТУ 1916-109-71-2000.  Особые требования по химическим показателям 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9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0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декабр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декабря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декабр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51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рафит измельченный марка «А» фр. 5-10 мм   - 120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ежемесячно за объем 4-10 тн на условиях 100% предоплаты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ежемесячно в количестве 4-10 тн. транспортом Покупателя. В стоимость продукции  входит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рафит измельченный марка «А» фр. 5-10 мм. Содержание основных элементов, форма, вес и способ упаковки должны соответствовать ТУ 1916-109-71-2000.  Особые требования по химическим показателям 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9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0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декабр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декабря 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декабр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4-12-12T13:51:00Z</dcterms:modified>
  <cp:revision>16</cp:revision>
  <dc:subject/>
  <dc:title>Тендерная заявка  №1</dc:title>
</cp:coreProperties>
</file>