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2.12.2014 г. период поставки: декабрь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декабр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декабр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декабря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декабр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декабр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декабр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декабря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декабр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1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4-12-12T07:02:00Z</dcterms:modified>
  <cp:revision>4</cp:revision>
  <dc:subject/>
  <dc:title>Тендерная заявка  №1</dc:title>
</cp:coreProperties>
</file>