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11.2014 г. период поставки:  декабрь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13 тонн  АК12ч – 5тонн    АО-1тн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дека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дека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дека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13 тонн  АК12ч – 5тонн    АО-1тн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дека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дека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дека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11-27T07:29:00Z</dcterms:modified>
  <cp:revision>6</cp:revision>
  <dc:subject/>
  <dc:title>Тендерная заявка  №1</dc:title>
</cp:coreProperties>
</file>