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11.2014 г. период поставки: ноя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а набивная  FINMIX 85 – 2500кг. Огнеупорная масса Fincoat 95 Coil Cement – 50кг. Масса ремонтная Finpatch 70 – 300кг.  Клей SPECOLL – 4кг. Изоляционный материал Sibelko Roll Mica – 10 кв. мет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4г. Расчет осуществляется согласно Спецификации: отсрочка платежа 1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а набивная  FINMIX 85 – 2500кг. Огнеупорная масса Fincoat 95 Coil Cement – 50кг. Масса ремонтная Finpatch 70 – 300кг.  Клей SPECOLL – 4кг. Изоляционный материал Sibelko Roll Mica – 10 кв. метров. Закупаемые материалы согласно заявке 131/480 от 13.11.2014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а набивная  FINMIX 85 – 2500кг. Огнеупорная масса Fincoat 95 Coil Cement – 50кг. Масса ремонтная Finpatch 70 – 300кг.  Клей SPECOLL – 4кг. Изоляционный материал Sibelko Roll Mica – 10 кв. метров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4г. Расчет осуществляется согласно Спецификации: отсрочка платежа 1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а набивная  FINMIX 85 – 2500кг. Огнеупорная масса Fincoat 95 Coil Cement – 50кг. Масса ремонтная Finpatch 70 – 300кг.  Клей SPECOLL – 4кг. Изоляционный материал Sibelko Roll Mica – 10 кв. метров. Закупаемые материалы согласно заявке 131/480 от 13.11.2014 года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4:00Z</dcterms:created>
  <dc:creator>Бардик СС</dc:creator>
  <dc:description/>
  <cp:keywords/>
  <dc:language>en-US</dc:language>
  <cp:lastModifiedBy>Каргин АС</cp:lastModifiedBy>
  <dcterms:modified xsi:type="dcterms:W3CDTF">2014-11-13T13:54:00Z</dcterms:modified>
  <cp:revision>2</cp:revision>
  <dc:subject/>
  <dc:title>Тендерная заявка  №1</dc:title>
</cp:coreProperties>
</file>