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6.11.2014 г. период поставки:  ноябрь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6,5 тонн  АК12ч – 3тонн    АО-1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ноя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ноя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ноября  2014 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6,5 тонн  АК12ч – 3тонн    АО-1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ноя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ноя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ноября  2014 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11-06T08:20:00Z</dcterms:modified>
  <cp:revision>5</cp:revision>
  <dc:subject/>
  <dc:title>Тендерная заявка  №1</dc:title>
</cp:coreProperties>
</file>