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05.11.2014 г. период поставки: ноябр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ноябрь 2014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ноябрь 2014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6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4-11-06T07:24:00Z</dcterms:modified>
  <cp:revision>4</cp:revision>
  <dc:subject/>
  <dc:title>Тендерная заявка  №2</dc:title>
</cp:coreProperties>
</file>