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6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5.11.2014 г. период поставки: ноябрь 2014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209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20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5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 Дата поставки ноябрь 2014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, ж/д лом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ноября 2014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ноября 2014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ноября 2014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46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5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 Дата поставки ноябрь 2014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, ж/д лом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ноября 2014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ноября 2014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ноября 2014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07:00Z</dcterms:created>
  <dc:creator>Бардик СС</dc:creator>
  <dc:description/>
  <cp:keywords/>
  <dc:language>en-US</dc:language>
  <cp:lastModifiedBy>Бардик СС</cp:lastModifiedBy>
  <cp:lastPrinted>2013-10-01T13:45:00Z</cp:lastPrinted>
  <dcterms:modified xsi:type="dcterms:W3CDTF">2014-11-06T07:20:00Z</dcterms:modified>
  <cp:revision>3</cp:revision>
  <dc:subject/>
  <dc:title>Тендерная заявка  №2</dc:title>
</cp:coreProperties>
</file>