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10.2014 г. период поставки:  октябр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8,5 тонн  АК12ч – 3тонн    АО-1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октября 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8,5 тонн  АК12ч – 3тонн    АО-1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октября 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10-09T04:31:00Z</dcterms:modified>
  <cp:revision>4</cp:revision>
  <dc:subject/>
  <dc:title>Тендерная заявка  №1</dc:title>
</cp:coreProperties>
</file>